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rebuchet MS" w:ascii="Trebuchet MS" w:hAnsi="Trebuchet MS"/>
          <w:b/>
          <w:sz w:val="24"/>
          <w:szCs w:val="24"/>
        </w:rPr>
        <w:t>2025 - 2026 HALK SAĞLIĞI ANABİLİM DALI 6. SINIF 6.GRUP DERS PROGRAMI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right="119" w:hanging="284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Hafta</w:t>
      </w:r>
    </w:p>
    <w:p>
      <w:pPr>
        <w:pStyle w:val="ListParagraph"/>
        <w:spacing w:before="0" w:after="0"/>
        <w:ind w:left="284" w:right="119" w:hanging="0"/>
        <w:contextualSpacing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 ve s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tim üyesi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8.05.2026 Cu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taja giriş, tanış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. Duruso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taj program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 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taj gruplarının dağılım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 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Gidilecek kurumlar ve dosyanın tanıtım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 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1.05.2026 Pazartes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Toplumu tanıma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Toplumu tanıma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 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Üreme sağlığı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 Çiçeklioğl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Üreme sağlığı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 Çiçeklioğl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2.05.2026 Sal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Uygulama: Sigara Bırakma Polikliniğ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Uygulama: Sigara Bırakma Polikliniğ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Uygulama: Sigara Bırakma Polikliniğ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Uygulama: Sigara Bırakma Polikliniğ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3.05.2026 Çarşamb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4.05.2026 Perşemb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Tedavi edici hizmet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. Hasso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Türkiye ve dünyada yaşlı sağlığı hizmet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 Mandıracıoğl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Türkiye ve dünyada yaşlı sağlığı hizmet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 Mandıracıoğl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Türkiye ve dünyada yaşlı sağlığı hizmet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 Mandıracıoğl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right="119" w:hanging="284"/>
        <w:contextualSpacing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Hafta</w:t>
      </w:r>
    </w:p>
    <w:p>
      <w:pPr>
        <w:pStyle w:val="ListParagraph"/>
        <w:spacing w:before="0" w:after="0"/>
        <w:ind w:left="72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 ve s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tim üyesi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5.05.2026 Cu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8.05.2026 Pazartes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9.05.2026 Sal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0.05.2026 Çarşamb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1.05.2026 Perşemb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br w:type="page"/>
      </w:r>
      <w:r>
        <w:rPr>
          <w:rFonts w:cs="Trebuchet MS" w:ascii="Trebuchet MS" w:hAnsi="Trebuchet MS"/>
          <w:b/>
          <w:sz w:val="24"/>
          <w:szCs w:val="24"/>
        </w:rPr>
        <w:t>3.Hafta</w:t>
      </w:r>
    </w:p>
    <w:p>
      <w:pPr>
        <w:pStyle w:val="ListParagraph"/>
        <w:spacing w:before="0" w:after="0"/>
        <w:ind w:left="284" w:right="119" w:hanging="0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 ve s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tim üyesi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2.05.2026 Cu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5171"/>
        <w:gridCol w:w="2643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Çevre Sağlığı Sorunlarının Genel Özellikler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119" w:hanging="7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dıracıoğlu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Türkiye’de Çevre Sağlığ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 Çiçeklioğlu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Belgesel film gösterimi: Aşıyla Gelen Haya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Belgesel film tartışması: Aşıyla Gelen Haya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Bağışıklam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 xml:space="preserve">Bulaşıcı Hastalık Bildirimi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Bulaşıcı Hastalık Kontrol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Salgın incelemes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72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72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5.05.2026 Pazartes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çe Sağlık Müdürlüklerinin Görevleri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çe Sağlık Müdürlüklerinin Görevleri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Aile Sağlığı Merkezlerinin Görevleri -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Aile Sağlığı Merkezlerinin Görevleri 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Kronik Hastalıklar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Kronik Hastalıklar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Beslen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Birinci Basamak Sağlık Hizmetlerinde Kavram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72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6.05.2026 Sal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Türkiye’de Birinci Basamak Sağlık Hizmet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Araştırma Yöntemlerinin Sınıflandırılmas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Gözlemsel Araştırma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Deneysel Araştırma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72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7.05.2026 Çarşamb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284" w:right="119" w:hanging="0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8.05.2026 Perşemb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Bağımlılık Mekanizmazı ve Sigara Bırakma Yöntem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 Mandıracıoğl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igarayı Bırakmada Motivasyonel Teknik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Kronik Hastalıkları Önleme ve Kontrol Progra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 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ağlık Bakanlığı’nın Yeni Yapılanmas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 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4.Hafta</w:t>
      </w:r>
    </w:p>
    <w:p>
      <w:pPr>
        <w:pStyle w:val="ListParagraph"/>
        <w:spacing w:before="0" w:after="0"/>
        <w:ind w:left="284" w:right="119" w:hanging="0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 ve s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tim üyesi</w:t>
            </w:r>
          </w:p>
        </w:tc>
      </w:tr>
    </w:tbl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9.05.2026 Cu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Birinci basamakta bebek ve çocuk izle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Genişletilmiş Bağışıklama Program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Eradikasyon – Eliminasyon Progra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algın incele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1.06.2026 Pazartes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72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2.06.2026 Sal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284" w:right="119" w:hanging="0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3.06.2026 Çarşamb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Davas Erdeml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Davas Erdeml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Proje Tasarımı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Proje Tasarımı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Araştırma Etiğ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 Mandıracıoğl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Birinci basamak sağlık hizmetinin temel özellikleri açısından aile hekimliği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4.06.2026 Perşemb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 ders: Sağlıkta Dönüşü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 ders: Sağlıkta Dönüşü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 ders: Sağlıkta Dönüşü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Davas Erdeml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 ders: Sağlıkta Dönüşü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Davas Erdeml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5.Hafta</w:t>
      </w:r>
    </w:p>
    <w:p>
      <w:pPr>
        <w:pStyle w:val="ListParagraph"/>
        <w:spacing w:before="0" w:after="0"/>
        <w:ind w:left="284" w:right="119" w:hanging="0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 ve s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tim üyesi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5.06.2026 Cu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Teorik: Halk Sağlığı Hizmetlerinin Örgütlenmesinde Temel İlke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18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18"/>
                <w:szCs w:val="20"/>
                <w:lang w:eastAsia="tr-TR"/>
              </w:rPr>
              <w:t>Sağlık hizmetlerinin finansmanı ve sağlık güvence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18"/>
                <w:szCs w:val="20"/>
                <w:lang w:eastAsia="tr-TR"/>
              </w:rPr>
              <w:t>Birinci basamakta doğum öncesi bakım hizmet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Birinci basamakta 15-49 yaş kadın izlem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İ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İ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İ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İ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8.06.2026 Pazartes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09.06.2026 Salı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0.06.2026 Çarşamb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18"/>
                <w:szCs w:val="20"/>
              </w:rPr>
              <w:t>H.Hassoy,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D.Aytimur</w:t>
            </w:r>
            <w:r>
              <w:rPr>
                <w:rFonts w:cs="Trebuchet MS" w:ascii="Trebuchet MS" w:hAnsi="Trebuchet MS"/>
                <w:sz w:val="18"/>
                <w:szCs w:val="20"/>
              </w:rPr>
              <w:t>,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18"/>
                <w:szCs w:val="20"/>
              </w:rPr>
              <w:t>H.Hassoy,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D.Aytimur</w:t>
            </w:r>
            <w:r>
              <w:rPr>
                <w:rFonts w:cs="Trebuchet MS" w:ascii="Trebuchet MS" w:hAnsi="Trebuchet MS"/>
                <w:sz w:val="18"/>
                <w:szCs w:val="20"/>
              </w:rPr>
              <w:t>,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H.Hassoy  R. Durusoy, M.Çiçeklioğlu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I.Ergin,R.Durusoy, A.Davas Erdeml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1.06.2026 Perşemb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lgu tartışması: Birinci basamakta AP danışman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.AksuTanık,A.Davas Erdemli, H.Hasso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lgu tartışması: Birinci basamakta AP danışman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.AksuTanık,A.Davas Erdemli, H.Hasso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lgu tartışması: Birinci basamakta AP danışman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.AksuTanık,A.Davas Erdemli, H.Hasso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lgu tartışması: Birinci basamakta AP danışman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.AksuTanık,A.Davas Erdemli, R.Duruso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6.Haft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 ve s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tim üyesi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2.06.2026 Cuma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 xml:space="preserve">Birinci basamakta aile planlaması danışmanlığ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statistiksel Anlamlılığın Yorumlanm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 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statistiksel Çözümleme Yöntemleri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. Duruso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statistiksel Çözümleme Yöntemleri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. Duruso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5.06.2026 Pazartesi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35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bebek izlemi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. Aytimur, I.Ergin, R.Duruso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bebek izlemi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. Aytimur, I.Ergin, R.Duruso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bebek izlemi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Mandıracığlu, I.Ergin, R.Duruso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bebek izlemi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.Mandıracığlu, M.Çiçeklioğlu, R.Duruso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Sigara bırakma polikliniğ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Sigara bırakma polikliniğ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Sigara bırakma polikliniğ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Sigara bırakma polikliniğ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6.06.2026 Salı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784"/>
        <w:gridCol w:w="354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.ta kronik hasta izlem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Çiçeklioğlu, I.Ergin, A.Davas Erdemli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.ta kronik hasta izlem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Çiçeklioğlu, I.Ergin, A.Davas Erdemli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.ta kronik hasta izlem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Çiçeklioğlu, I.Ergin, D.Aytimur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.ta kronik hasta izlem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M.Çiçeklioğlu, I.Ergin, F. Aksu Tanık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7.06.2026 Çarşamb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Veri Yöneti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Mandıracığl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ağlık Hizmetlerinin Yönetimi; Merkezi Teorik: Örgütlenm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Mandıracığl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ağlık Hizmetlerinin Yönetimi; Taşra Örgütlenm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Mandıracığl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ASM ve TSM Sunum Hazırlıklar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right="119" w:hanging="425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KETE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right="119" w:hanging="425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KETE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right="119" w:hanging="425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KETE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right="119" w:hanging="425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KETE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right="119" w:hanging="425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8.06.2026 Perşembe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Özlük Hakları Tartışması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before="0" w:after="0"/>
              <w:ind w:left="0" w:right="0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 Çiçeklioğlu, A.Mandıracığl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Özlük Hakları Tartışması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before="0" w:after="0"/>
              <w:ind w:left="0" w:right="0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. Çiçeklioğlu, A.Mandıracığlu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Özlük Hakları Tartışması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before="0" w:after="0"/>
              <w:ind w:left="0" w:right="0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. Çiçeklioğlu A.Mandıracığlu,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Özlük Hakları Tartışması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before="0" w:after="0"/>
              <w:ind w:left="0" w:right="0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. Çiçeklioğlu, A.Mandıracığlu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/>
      </w:pPr>
      <w:r>
        <w:rPr/>
        <w:t>7.Hafta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 ve s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tim üyesi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9.06.2026 Cuma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Dünya’da ve Türkiye’de Tüberküloz Epidemiyoloj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Tüberküloz Kontrol Program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Araştırma Sonuç Raporu Hazırlığ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. Hasso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Araştırma Sonuç Raporu Sunum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. Hasso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22.06.2026 Pazartesi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3.06.2026 Sal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H.Hassoy, D.Aytimur, 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H.Hassoy,R.Durusoy, 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H.Hassoy  R. Durusoy, M.Çiçeklioğlu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H.Hassoy,R.Durusoy, 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4.06.2026 Çarşamba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201"/>
        <w:gridCol w:w="2634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H.Hassoy,R.Durusoy,A.Davas Erdemli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H.Hassoy,R.Durusoy,A.Davas Erdemli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H.Hassoy  R. Durusoy, M.Çiçeklioğlu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I.Ergin, R. Durusoy, A.Davas Erdemli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5.06.2026 Perşembe</w:t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8. Hafta</w:t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6.06.2026 Cu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9.06.2026 Pazartes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30.06.2026 Sal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1.07.2026 Çarşamb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2.07.2026 Perşemb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9. Hafta</w:t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3.07.2026 Cu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06.07.2026 Pazartesi </w:t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7.07.2026 Sal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SM Sunu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SM Sunu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SM Sunu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raştırma Projesi Öner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raştırma Projesi Öner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İntern sunumları: Araştırma Projesi Öner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120"/>
      <w:ind w:left="425" w:right="119" w:hanging="425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120"/>
      <w:ind w:left="720" w:right="119" w:hanging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00:00Z</dcterms:created>
  <dc:creator>Cem Ocek</dc:creator>
  <dc:description/>
  <cp:keywords/>
  <dc:language>en-US</dc:language>
  <cp:lastModifiedBy>User</cp:lastModifiedBy>
  <cp:lastPrinted>2019-05-13T16:35:00Z</cp:lastPrinted>
  <dcterms:modified xsi:type="dcterms:W3CDTF">2025-07-17T09:07:00Z</dcterms:modified>
  <cp:revision>15</cp:revision>
  <dc:subject/>
  <dc:title>HALK SAĞLIĞI ANABİLİM DALI 6</dc:title>
</cp:coreProperties>
</file>