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rebuchet MS" w:ascii="Trebuchet MS" w:hAnsi="Trebuchet MS"/>
          <w:b/>
          <w:sz w:val="24"/>
          <w:szCs w:val="24"/>
        </w:rPr>
        <w:t>2025 - 2026 HALK SAĞLIĞI ANABİLİM DALI 6. SINIF 5.GRUP DERS PROGRAMI</w:t>
      </w:r>
    </w:p>
    <w:p>
      <w:pPr>
        <w:pStyle w:val="Normal"/>
        <w:spacing w:before="0" w:after="0"/>
        <w:jc w:val="center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</w:r>
    </w:p>
    <w:p>
      <w:pPr>
        <w:pStyle w:val="ListParagraph"/>
        <w:numPr>
          <w:ilvl w:val="0"/>
          <w:numId w:val="2"/>
        </w:numPr>
        <w:spacing w:before="0" w:after="0"/>
        <w:ind w:left="284" w:right="119" w:hanging="284"/>
        <w:contextualSpacing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Hafta</w:t>
      </w:r>
    </w:p>
    <w:p>
      <w:pPr>
        <w:pStyle w:val="ListParagraph"/>
        <w:spacing w:before="0" w:after="0"/>
        <w:ind w:left="284" w:right="119" w:hanging="0"/>
        <w:contextualSpacing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245"/>
        <w:gridCol w:w="255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119" w:hanging="0"/>
              <w:contextualSpacing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Gün ve saa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119" w:hanging="0"/>
              <w:contextualSpacing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on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119" w:hanging="0"/>
              <w:contextualSpacing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Öğretim üyesi</w:t>
            </w:r>
          </w:p>
        </w:tc>
      </w:tr>
    </w:tbl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09.03.2026 Pazartesi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255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8.30-09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orik: Staja giriş, tanışm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. Duruso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09.25-10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orik: Staj program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. Ergi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.20-11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orik: Staj gruplarının dağılım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. Ergi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1.15-11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eorik: </w:t>
            </w:r>
            <w:r>
              <w:rPr>
                <w:rFonts w:eastAsia="Times New Roman" w:cs="Arial TUR" w:ascii="Trebuchet MS" w:hAnsi="Trebuchet MS"/>
                <w:sz w:val="20"/>
                <w:szCs w:val="20"/>
                <w:lang w:eastAsia="tr-TR"/>
              </w:rPr>
              <w:t>Gidilecek kurumlar ve dosyanın tanıtım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. Ergi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.15-13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4.10-14.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.05-15.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6.00-16.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</w:tbl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10.03.2026 Salı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255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8.30-09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eorik: </w:t>
            </w:r>
            <w:r>
              <w:rPr>
                <w:rFonts w:eastAsia="Times New Roman" w:cs="Arial TUR" w:ascii="Trebuchet MS" w:hAnsi="Trebuchet MS"/>
                <w:sz w:val="20"/>
                <w:szCs w:val="20"/>
                <w:lang w:eastAsia="tr-TR"/>
              </w:rPr>
              <w:t>Toplumu tanıma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.Aytimur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09.25-10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eorik: </w:t>
            </w:r>
            <w:r>
              <w:rPr>
                <w:rFonts w:eastAsia="Times New Roman" w:cs="Arial TUR" w:ascii="Trebuchet MS" w:hAnsi="Trebuchet MS"/>
                <w:sz w:val="20"/>
                <w:szCs w:val="20"/>
                <w:lang w:eastAsia="tr-TR"/>
              </w:rPr>
              <w:t>Toplumu tanıma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. Ergi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.20-11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eorik: </w:t>
            </w:r>
            <w:r>
              <w:rPr>
                <w:rFonts w:eastAsia="Times New Roman" w:cs="Arial TUR" w:ascii="Trebuchet MS" w:hAnsi="Trebuchet MS"/>
                <w:sz w:val="20"/>
                <w:szCs w:val="20"/>
                <w:lang w:eastAsia="tr-TR"/>
              </w:rPr>
              <w:t>Üreme sağlığı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. Çiçeklioğlu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1.15-11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eorik: </w:t>
            </w:r>
            <w:r>
              <w:rPr>
                <w:rFonts w:eastAsia="Times New Roman" w:cs="Arial TUR" w:ascii="Trebuchet MS" w:hAnsi="Trebuchet MS"/>
                <w:sz w:val="20"/>
                <w:szCs w:val="20"/>
                <w:lang w:eastAsia="tr-TR"/>
              </w:rPr>
              <w:t>Üreme sağlığı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. Çiçeklioğlu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.15-13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4.10-14.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.05-15.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6.00-16.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</w:tbl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11.03.2026 Çarşamba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255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8.30-09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Trebuchet MS" w:hAnsi="Trebuchet MS"/>
                <w:sz w:val="20"/>
                <w:szCs w:val="20"/>
                <w:lang w:eastAsia="tr-TR"/>
              </w:rPr>
              <w:t>Uygulama: Sigara Bırakma Polikliniğ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09.25-10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Trebuchet MS" w:hAnsi="Trebuchet MS"/>
                <w:sz w:val="20"/>
                <w:szCs w:val="20"/>
                <w:lang w:eastAsia="tr-TR"/>
              </w:rPr>
              <w:t>Uygulama: Sigara Bırakma Polikliniğ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.20-11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Trebuchet MS" w:hAnsi="Trebuchet MS"/>
                <w:sz w:val="20"/>
                <w:szCs w:val="20"/>
                <w:lang w:eastAsia="tr-TR"/>
              </w:rPr>
              <w:t>Uygulama: Sigara Bırakma Polikliniğ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1.15-11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Trebuchet MS" w:hAnsi="Trebuchet MS"/>
                <w:sz w:val="20"/>
                <w:szCs w:val="20"/>
                <w:lang w:eastAsia="tr-TR"/>
              </w:rPr>
              <w:t>Uygulama: Sigara Bırakma Polikliniğ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.15-13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4.10-14.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.05-15.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6.00-16.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</w:tbl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12.03.2026 Perşembe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255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8.30-09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09.25-10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.20-11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1.15-11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.15-13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4.10-14.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.05-15.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6.00-16.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</w:tbl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13.03.2026 Cuma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255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8.30-09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eorik: </w:t>
            </w:r>
            <w:r>
              <w:rPr>
                <w:rFonts w:eastAsia="Times New Roman" w:cs="Arial TUR" w:ascii="Trebuchet MS" w:hAnsi="Trebuchet MS"/>
                <w:sz w:val="20"/>
                <w:szCs w:val="20"/>
                <w:lang w:eastAsia="tr-TR"/>
              </w:rPr>
              <w:t>Tedavi edici hizmetl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H. Hasso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09.25-10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orik: Türkiye ve dünyada yaşlı sağlığı hizmetler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. Mandıracıoğlu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.20-11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orik: Türkiye ve dünyada yaşlı sağlığı hizmetler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. Mandıracıoğlu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1.15-11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orik: Türkiye ve dünyada yaşlı sağlığı hizmetler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. Mandıracıoğlu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.15-13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4.10-14.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.05-15.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6.00-16.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</w:tbl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before="0" w:after="0"/>
        <w:ind w:left="284" w:right="119" w:hanging="284"/>
        <w:contextualSpacing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  <w:t>Hafta</w:t>
      </w:r>
    </w:p>
    <w:p>
      <w:pPr>
        <w:pStyle w:val="ListParagraph"/>
        <w:spacing w:before="0" w:after="0"/>
        <w:ind w:left="720" w:right="119" w:hanging="0"/>
        <w:contextualSpacing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245"/>
        <w:gridCol w:w="255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119" w:hanging="0"/>
              <w:contextualSpacing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Gün ve saa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119" w:hanging="0"/>
              <w:contextualSpacing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on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119" w:hanging="0"/>
              <w:contextualSpacing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Öğretim üyesi</w:t>
            </w:r>
          </w:p>
        </w:tc>
      </w:tr>
    </w:tbl>
    <w:p>
      <w:pPr>
        <w:pStyle w:val="ListParagraph"/>
        <w:spacing w:before="0" w:after="0"/>
        <w:ind w:left="0" w:right="119" w:hanging="0"/>
        <w:contextualSpacing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16.03.2026 Pazartesi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255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8.30-09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09.25-10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.20-11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1.15-11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.15-13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4.10-14.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.05-15.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6.00-16.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</w:tbl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17.03.2026 Salı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255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8.30-09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09.25-10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.20-11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1.15-11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.15-13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4.10-14.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.05-15.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6.00-16.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</w:tbl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18.03.2026 Çarşamba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255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8.30-09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eastAsia="Times New Roman" w:cs="Arial TUR"/>
                <w:sz w:val="20"/>
                <w:szCs w:val="20"/>
                <w:lang w:eastAsia="tr-TR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nışman Toplantısı: Dosya Değerlendirmesi (ASM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09.25-10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eastAsia="Times New Roman" w:cs="Arial TUR"/>
                <w:sz w:val="20"/>
                <w:szCs w:val="20"/>
                <w:lang w:eastAsia="tr-TR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nışman Toplantısı: Dosya Değerlendirmesi (ASM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.20-11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eastAsia="Times New Roman" w:cs="Arial TUR"/>
                <w:sz w:val="20"/>
                <w:szCs w:val="20"/>
                <w:lang w:eastAsia="tr-TR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nışman Toplantısı: Dosya Değerlendirmesi (ASM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1.15-11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eastAsia="Times New Roman" w:cs="Arial TUR"/>
                <w:sz w:val="20"/>
                <w:szCs w:val="20"/>
                <w:lang w:eastAsia="tr-TR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nışman Toplantısı: Dosya Değerlendirmesi (ASM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.15-13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eastAsia="Times New Roman" w:cs="Arial TUR"/>
                <w:sz w:val="20"/>
                <w:szCs w:val="20"/>
                <w:lang w:eastAsia="tr-TR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nışman Toplantısı: Dosya Değerlendirmesi (ASM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4.10-14.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eastAsia="Times New Roman" w:cs="Arial TUR"/>
                <w:sz w:val="20"/>
                <w:szCs w:val="20"/>
                <w:lang w:eastAsia="tr-TR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nışman Toplantısı: Dosya Değerlendirmesi (ASM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.05-15.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anışman Toplantısı: Dosya Değerlendirmesi (ASM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6.00-16.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eastAsia="Times New Roman" w:cs="Arial TUR"/>
                <w:sz w:val="20"/>
                <w:szCs w:val="20"/>
                <w:lang w:eastAsia="tr-TR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nışman Toplantısı: Dosya Değerlendirmesi (ASM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</w:tbl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19.03.2026 Perşembe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255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8.30-09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09.25-10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.20-11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1.15-11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.15-13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4.10-14.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.05-15.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6.00-16.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</w:tbl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20.03.2026 Cuma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255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8.30-09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09.25-10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.20-11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1.15-11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.15-13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4.10-14.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.05-15.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6.00-16.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</w:tbl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4"/>
          <w:szCs w:val="24"/>
        </w:rPr>
      </w:pPr>
      <w:r>
        <w:br w:type="page"/>
      </w:r>
      <w:r>
        <w:rPr>
          <w:rFonts w:cs="Trebuchet MS" w:ascii="Trebuchet MS" w:hAnsi="Trebuchet MS"/>
          <w:b/>
          <w:sz w:val="24"/>
          <w:szCs w:val="24"/>
        </w:rPr>
        <w:t>3.Hafta</w:t>
      </w:r>
    </w:p>
    <w:p>
      <w:pPr>
        <w:pStyle w:val="ListParagraph"/>
        <w:spacing w:before="0" w:after="0"/>
        <w:ind w:left="284" w:right="119" w:hanging="0"/>
        <w:contextualSpacing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245"/>
        <w:gridCol w:w="255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119" w:hanging="0"/>
              <w:contextualSpacing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Gün ve saa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119" w:hanging="0"/>
              <w:contextualSpacing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on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119" w:hanging="0"/>
              <w:contextualSpacing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Öğretim üyesi</w:t>
            </w:r>
          </w:p>
        </w:tc>
      </w:tr>
    </w:tbl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before="0" w:after="0"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23.03.2026 Pazartesi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5171"/>
        <w:gridCol w:w="2643"/>
      </w:tblGrid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8.30-09.1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orik: Çevre Sağlığı Sorunlarının Genel Özellikleri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dıracıoğlu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09.25-10.05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orik: Türkiye’de Çevre Sağlığı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. Çiçeklioğlu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.20-11.0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eorik: </w:t>
            </w:r>
            <w:r>
              <w:rPr>
                <w:rFonts w:eastAsia="Times New Roman" w:cs="Arial TUR" w:ascii="Trebuchet MS" w:hAnsi="Trebuchet MS"/>
                <w:sz w:val="20"/>
                <w:szCs w:val="20"/>
                <w:lang w:eastAsia="tr-TR"/>
              </w:rPr>
              <w:t>Belgesel film gösterimi: Aşıyla Gelen Hayat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.Aytimur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1.15-11.55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eorik: </w:t>
            </w:r>
            <w:r>
              <w:rPr>
                <w:rFonts w:eastAsia="Times New Roman" w:cs="Arial TUR" w:ascii="Trebuchet MS" w:hAnsi="Trebuchet MS"/>
                <w:sz w:val="20"/>
                <w:szCs w:val="20"/>
                <w:lang w:eastAsia="tr-TR"/>
              </w:rPr>
              <w:t>Belgesel film tartışması: Aşıyla Gelen Hayat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.Aytimur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.15-13.55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orik: Bağışıklama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4.10-14.5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eorik: </w:t>
            </w:r>
            <w:r>
              <w:rPr>
                <w:rFonts w:eastAsia="Times New Roman" w:cs="Arial TUR" w:ascii="Trebuchet MS" w:hAnsi="Trebuchet MS"/>
                <w:sz w:val="20"/>
                <w:szCs w:val="20"/>
                <w:lang w:eastAsia="tr-TR"/>
              </w:rPr>
              <w:t xml:space="preserve">Bulaşıcı Hastalık Bildirimi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.05-15.45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eorik: </w:t>
            </w:r>
            <w:r>
              <w:rPr>
                <w:rFonts w:eastAsia="Times New Roman" w:cs="Arial TUR" w:ascii="Trebuchet MS" w:hAnsi="Trebuchet MS"/>
                <w:sz w:val="20"/>
                <w:szCs w:val="20"/>
                <w:lang w:eastAsia="tr-TR"/>
              </w:rPr>
              <w:t>Bulaşıcı Hastalık Kontrolü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6.00-16.4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eorik: </w:t>
            </w:r>
            <w:r>
              <w:rPr>
                <w:rFonts w:eastAsia="Times New Roman" w:cs="Arial TUR" w:ascii="Trebuchet MS" w:hAnsi="Trebuchet MS"/>
                <w:sz w:val="20"/>
                <w:szCs w:val="20"/>
                <w:lang w:eastAsia="tr-TR"/>
              </w:rPr>
              <w:t>Salgın incelemesi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</w:tbl>
    <w:p>
      <w:pPr>
        <w:pStyle w:val="ListParagraph"/>
        <w:spacing w:before="0" w:after="0"/>
        <w:ind w:left="72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before="0" w:after="0"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24.03.2026 Salı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255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8.30-09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orik: İlçe Sağlık Müdürlüklerinin Görevleri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.Aytimur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09.25-10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orik: İlçe Sağlık Müdürlüklerinin Görevleri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.Aytimur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.20-11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eorik: Aile Sağlığı Merkezlerinin Görevleri -1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.Ergi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1.15-11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orik: Aile Sağlığı Merkezlerinin Görevleri 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.Aytimur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.15-13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eorik: </w:t>
            </w:r>
            <w:r>
              <w:rPr>
                <w:rFonts w:eastAsia="Times New Roman" w:cs="Arial TUR" w:ascii="Trebuchet MS" w:hAnsi="Trebuchet MS"/>
                <w:sz w:val="20"/>
                <w:szCs w:val="20"/>
                <w:lang w:eastAsia="tr-TR"/>
              </w:rPr>
              <w:t>Kronik Hastalıklar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4.10-14.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eorik: </w:t>
            </w:r>
            <w:r>
              <w:rPr>
                <w:rFonts w:eastAsia="Times New Roman" w:cs="Arial TUR" w:ascii="Trebuchet MS" w:hAnsi="Trebuchet MS"/>
                <w:sz w:val="20"/>
                <w:szCs w:val="20"/>
                <w:lang w:eastAsia="tr-TR"/>
              </w:rPr>
              <w:t>Kronik Hastalıklar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.05-15.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eorik: </w:t>
            </w:r>
            <w:r>
              <w:rPr>
                <w:rFonts w:eastAsia="Times New Roman" w:cs="Arial TUR" w:ascii="Trebuchet MS" w:hAnsi="Trebuchet MS"/>
                <w:sz w:val="20"/>
                <w:szCs w:val="20"/>
                <w:lang w:eastAsia="tr-TR"/>
              </w:rPr>
              <w:t>Beslenm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6.00-16.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eorik: </w:t>
            </w:r>
            <w:r>
              <w:rPr>
                <w:rFonts w:eastAsia="Times New Roman" w:cs="Arial TUR" w:ascii="Trebuchet MS" w:hAnsi="Trebuchet MS"/>
                <w:sz w:val="20"/>
                <w:szCs w:val="20"/>
                <w:lang w:eastAsia="tr-TR"/>
              </w:rPr>
              <w:t>Birinci Basamak Sağlık Hizmetlerinde Kavramla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</w:tbl>
    <w:p>
      <w:pPr>
        <w:pStyle w:val="Normal"/>
        <w:spacing w:before="0" w:after="0"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before="0" w:after="0"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25.03.2026 Çarşamba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255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8.30-09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eorik: </w:t>
            </w:r>
            <w:r>
              <w:rPr>
                <w:rFonts w:eastAsia="Times New Roman" w:cs="Arial TUR" w:ascii="Trebuchet MS" w:hAnsi="Trebuchet MS"/>
                <w:sz w:val="20"/>
                <w:szCs w:val="20"/>
                <w:lang w:eastAsia="tr-TR"/>
              </w:rPr>
              <w:t>Türkiye’de Birinci Basamak Sağlık Hizmetler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.Aytimur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09.25-10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eorik: </w:t>
            </w:r>
            <w:r>
              <w:rPr>
                <w:rFonts w:eastAsia="Times New Roman" w:cs="Arial TUR" w:ascii="Trebuchet MS" w:hAnsi="Trebuchet MS"/>
                <w:sz w:val="20"/>
                <w:szCs w:val="20"/>
                <w:lang w:eastAsia="tr-TR"/>
              </w:rPr>
              <w:t>Araştırma Yöntemlerinin Sınıflandırılmas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.Aytimur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.20-11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eorik: </w:t>
            </w:r>
            <w:r>
              <w:rPr>
                <w:rFonts w:eastAsia="Times New Roman" w:cs="Arial TUR" w:ascii="Trebuchet MS" w:hAnsi="Trebuchet MS"/>
                <w:sz w:val="20"/>
                <w:szCs w:val="20"/>
                <w:lang w:eastAsia="tr-TR"/>
              </w:rPr>
              <w:t>Gözlemsel Araştırmala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.Ergi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1.15-11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eorik: </w:t>
            </w:r>
            <w:r>
              <w:rPr>
                <w:rFonts w:eastAsia="Times New Roman" w:cs="Arial TUR" w:ascii="Trebuchet MS" w:hAnsi="Trebuchet MS"/>
                <w:sz w:val="20"/>
                <w:szCs w:val="20"/>
                <w:lang w:eastAsia="tr-TR"/>
              </w:rPr>
              <w:t>Deneysel Araştırmala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.Aytimur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.15-13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4.10-14.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.05-15.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6.00-16.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</w:tbl>
    <w:p>
      <w:pPr>
        <w:pStyle w:val="ListParagraph"/>
        <w:spacing w:before="0" w:after="0"/>
        <w:ind w:left="72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before="0" w:after="0"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26.03.2026 Perşembe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255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8.30-09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09.25-10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.20-11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1.15-11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.15-13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4.10-14.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.05-15.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6.00-16.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</w:tbl>
    <w:p>
      <w:pPr>
        <w:pStyle w:val="ListParagraph"/>
        <w:spacing w:before="0" w:after="0"/>
        <w:ind w:left="284" w:right="119" w:hanging="0"/>
        <w:contextualSpacing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27.03.2026 Cuma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255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8.30-09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orik: Bağımlılık Mekanizmazı ve Sigara Bırakma Yöntemler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. Mandıracıoğlu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09.25-10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eastAsia="Times New Roman" w:cs="Arial TUR"/>
                <w:sz w:val="20"/>
                <w:szCs w:val="20"/>
                <w:lang w:eastAsia="tr-TR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orik: Sigarayı Bırakmada Motivasyonel Teknikl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.Aytimur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.20-11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eastAsia="Times New Roman" w:cs="Arial TUR"/>
                <w:sz w:val="20"/>
                <w:szCs w:val="20"/>
                <w:lang w:eastAsia="tr-TR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orik: Kronik Hastalıkları Önleme ve Kontrol Programlar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. Ergi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1.15-11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orik: Sağlık Bakanlığı’nın Yeni Yapılanmas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. Ergi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.15-13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orik: İlkokullarda beslenme eğitimi; eğitici eğitim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4.10-14.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orik: İlkokullarda beslenme eğitimi; eğitici eğitim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.05-15.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orik: İlkokullarda beslenme eğitimi; eğitici eğitim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6.00-16.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orik: İlkokullarda beslenme eğitimi; eğitici eğitim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</w:tbl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4.Hafta</w:t>
      </w:r>
    </w:p>
    <w:p>
      <w:pPr>
        <w:pStyle w:val="ListParagraph"/>
        <w:spacing w:before="0" w:after="0"/>
        <w:ind w:left="284" w:right="119" w:hanging="0"/>
        <w:contextualSpacing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245"/>
        <w:gridCol w:w="255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119" w:hanging="0"/>
              <w:contextualSpacing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Gün ve saa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119" w:hanging="0"/>
              <w:contextualSpacing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on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119" w:hanging="0"/>
              <w:contextualSpacing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Öğretim üyesi</w:t>
            </w:r>
          </w:p>
        </w:tc>
      </w:tr>
    </w:tbl>
    <w:p>
      <w:pPr>
        <w:pStyle w:val="Normal"/>
        <w:spacing w:before="0" w:after="0"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before="0" w:after="0"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30.03.2026 Pazartesi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255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8.30-09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orik: Birinci basamakta bebek ve çocuk izlem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09.25-10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orik: Genişletilmiş Bağışıklama Program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.20-11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orik: Eradikasyon – Eliminasyon Programlar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1.15-11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orik: Salgın incelem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.15-13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eastAsia="Times New Roman" w:cs="Arial TUR"/>
                <w:sz w:val="20"/>
                <w:szCs w:val="20"/>
                <w:lang w:eastAsia="tr-TR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nışman Toplantısı: Dosya Değerlendirmesi (ASM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4.10-14.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eastAsia="Times New Roman" w:cs="Arial TUR"/>
                <w:sz w:val="20"/>
                <w:szCs w:val="20"/>
                <w:lang w:eastAsia="tr-TR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nışman Toplantısı: Dosya Değerlendirmesi (ASM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.05-15.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nışman Toplantısı: Dosya Değerlendirmesi (ASM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6.00-16.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eastAsia="Times New Roman" w:cs="Arial TUR"/>
                <w:sz w:val="20"/>
                <w:szCs w:val="20"/>
                <w:lang w:eastAsia="tr-TR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nışman Toplantısı: Dosya Değerlendirmesi (ASM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</w:tbl>
    <w:p>
      <w:pPr>
        <w:pStyle w:val="Normal"/>
        <w:spacing w:before="0" w:after="0"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before="0" w:after="0"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31.03.2026  Salı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255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8.30-09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09.25-10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.20-11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1.15-11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.15-13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4.10-14.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.05-15.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>
          <w:trHeight w:val="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6.00-16.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</w:tbl>
    <w:p>
      <w:pPr>
        <w:pStyle w:val="ListParagraph"/>
        <w:spacing w:before="0" w:after="0"/>
        <w:ind w:left="72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before="0" w:after="0"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01.04.2026 Çarşamba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255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8.30-09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09.25-10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.20-11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1.15-11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.15-13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4.10-14.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.05-15.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6.00-16.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</w:tbl>
    <w:p>
      <w:pPr>
        <w:pStyle w:val="ListParagraph"/>
        <w:spacing w:before="0" w:after="0"/>
        <w:ind w:left="284" w:right="119" w:hanging="0"/>
        <w:contextualSpacing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02.04.2026 Perşembe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255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8.30-09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orik: İlkokullarda beslenme eğitimi; eğitici eğitim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.Aksu Tanık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09.25-10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orik: İlkokullarda beslenme eğitimi; eğitici eğitim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.Aksu Tanık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.20-11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orik: İlkokullarda beslenme eğitimi; eğitici eğitim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.Davas Erdeml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1.15-11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orik: İlkokullarda beslenme eğitimi; eğitici eğitim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.Davas Erdeml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.15-13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eorik: </w:t>
            </w:r>
            <w:r>
              <w:rPr>
                <w:rFonts w:eastAsia="Times New Roman" w:cs="Arial TUR" w:ascii="Trebuchet MS" w:hAnsi="Trebuchet MS"/>
                <w:sz w:val="20"/>
                <w:szCs w:val="20"/>
                <w:lang w:eastAsia="tr-TR"/>
              </w:rPr>
              <w:t>Proje Tasarımı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.Aytimur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4.10-14.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eorik: </w:t>
            </w:r>
            <w:r>
              <w:rPr>
                <w:rFonts w:eastAsia="Times New Roman" w:cs="Arial TUR" w:ascii="Trebuchet MS" w:hAnsi="Trebuchet MS"/>
                <w:sz w:val="20"/>
                <w:szCs w:val="20"/>
                <w:lang w:eastAsia="tr-TR"/>
              </w:rPr>
              <w:t>Proje Tasarımı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.Aytimur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.05-15.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eorik: </w:t>
            </w:r>
            <w:r>
              <w:rPr>
                <w:rFonts w:eastAsia="Times New Roman" w:cs="Arial TUR" w:ascii="Trebuchet MS" w:hAnsi="Trebuchet MS"/>
                <w:sz w:val="20"/>
                <w:szCs w:val="20"/>
                <w:lang w:eastAsia="tr-TR"/>
              </w:rPr>
              <w:t>Araştırma Etiğ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. Mandıracıoğlu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6.00-16.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eorik: Birinci basamak sağlık hizmetinin temel özellikleri açısından aile hekimliği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03.04.2026 Cuma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255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8.30-09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orik ders: Sağlıkta Dönüşü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.Aksu Tanık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09.25-10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orik ders: Sağlıkta Dönüşü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.Aksu Tanık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.20-11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orik ders: Sağlıkta Dönüşü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.Davas Erdeml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1.15-11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orik ders: Sağlıkta Dönüşü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.Davas Erdeml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.15-13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İlçe Sağlık Müdürlüğ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4.10-14.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İlçe Sağlık Müdürlüğ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.05-15.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İlçe Sağlık Müdürlüğ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6.00-16.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İlçe Sağlık Müdürlüğ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</w:tbl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5.Hafta</w:t>
      </w:r>
    </w:p>
    <w:p>
      <w:pPr>
        <w:pStyle w:val="ListParagraph"/>
        <w:spacing w:before="0" w:after="0"/>
        <w:ind w:left="284" w:right="119" w:hanging="0"/>
        <w:contextualSpacing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245"/>
        <w:gridCol w:w="255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119" w:hanging="0"/>
              <w:contextualSpacing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Gün ve saa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119" w:hanging="0"/>
              <w:contextualSpacing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on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119" w:hanging="0"/>
              <w:contextualSpacing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Öğretim üyesi</w:t>
            </w:r>
          </w:p>
        </w:tc>
      </w:tr>
    </w:tbl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06.04.2026 Pazartesi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255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  <w:t>08.30-09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  <w:t>Teorik: Halk Sağlığı Hizmetlerinin Örgütlenmesinde Temel İlkel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  <w:t>09.25-10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/>
            </w:pPr>
            <w:r>
              <w:rPr>
                <w:rFonts w:cs="Trebuchet MS" w:ascii="Trebuchet MS" w:hAnsi="Trebuchet MS"/>
                <w:sz w:val="18"/>
                <w:szCs w:val="20"/>
              </w:rPr>
              <w:t xml:space="preserve">Teorik: </w:t>
            </w:r>
            <w:r>
              <w:rPr>
                <w:rFonts w:eastAsia="Times New Roman" w:cs="Arial TUR" w:ascii="Trebuchet MS" w:hAnsi="Trebuchet MS"/>
                <w:sz w:val="18"/>
                <w:szCs w:val="20"/>
                <w:lang w:eastAsia="tr-TR"/>
              </w:rPr>
              <w:t>Sağlık hizmetlerinin finansmanı ve sağlık güvences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  <w:t>10.20-11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/>
            </w:pPr>
            <w:r>
              <w:rPr>
                <w:rFonts w:cs="Trebuchet MS" w:ascii="Trebuchet MS" w:hAnsi="Trebuchet MS"/>
                <w:sz w:val="18"/>
                <w:szCs w:val="20"/>
              </w:rPr>
              <w:t xml:space="preserve">Teorik: </w:t>
            </w:r>
            <w:r>
              <w:rPr>
                <w:rFonts w:eastAsia="Times New Roman" w:cs="Arial TUR" w:ascii="Trebuchet MS" w:hAnsi="Trebuchet MS"/>
                <w:sz w:val="18"/>
                <w:szCs w:val="20"/>
                <w:lang w:eastAsia="tr-TR"/>
              </w:rPr>
              <w:t>Birinci basamakta doğum öncesi bakım hizmetler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1.15-11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eorik: </w:t>
            </w:r>
            <w:r>
              <w:rPr>
                <w:rFonts w:eastAsia="Times New Roman" w:cs="Arial TUR" w:ascii="Trebuchet MS" w:hAnsi="Trebuchet MS"/>
                <w:sz w:val="20"/>
                <w:szCs w:val="20"/>
                <w:lang w:eastAsia="tr-TR"/>
              </w:rPr>
              <w:t>Birinci basamakta 15-49 yaş kadın izlemler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.15-13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eastAsia="Times New Roman" w:cs="Arial TUR"/>
                <w:sz w:val="20"/>
                <w:szCs w:val="20"/>
                <w:lang w:eastAsia="tr-TR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nışman Toplantısı: Dosya Değerlendirmesi (İSM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4.10-14.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eastAsia="Times New Roman" w:cs="Arial TUR"/>
                <w:sz w:val="20"/>
                <w:szCs w:val="20"/>
                <w:lang w:eastAsia="tr-TR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nışman Toplantısı: Dosya Değerlendirmesi (İSM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.05-15.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nışman Toplantısı: Dosya Değerlendirmesi (İSM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6.00-16.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eastAsia="Times New Roman" w:cs="Arial TUR"/>
                <w:sz w:val="20"/>
                <w:szCs w:val="20"/>
                <w:lang w:eastAsia="tr-TR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nışman Toplantısı: Dosya Değerlendirmesi (İSM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</w:tbl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07.04.2026 Salı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255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8.30-09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09.25-10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.20-11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1.15-11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.15-13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4.10-14.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.05-15.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6.00-16.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</w:tbl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08.04.2026 Çarşamba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255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8.30-09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09.25-10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.20-11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1.15-11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.15-13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4.10-14.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.05-15.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6.00-16.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</w:tbl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09.04.2026 Perşembe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255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8.30-09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Olgu tartışması: Birinci basamakta gebe izlem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18"/>
                <w:szCs w:val="20"/>
              </w:rPr>
              <w:t>H.Hassoy,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D.Aytimur</w:t>
            </w:r>
            <w:r>
              <w:rPr>
                <w:rFonts w:cs="Trebuchet MS" w:ascii="Trebuchet MS" w:hAnsi="Trebuchet MS"/>
                <w:sz w:val="18"/>
                <w:szCs w:val="20"/>
              </w:rPr>
              <w:t>,</w:t>
            </w:r>
          </w:p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  <w:t>F.Aksu Tanık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09.25-10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Olgu tartışması: Birinci basamakta gebe izlem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18"/>
                <w:szCs w:val="20"/>
              </w:rPr>
              <w:t>H.Hassoy,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D.Aytimur</w:t>
            </w:r>
            <w:r>
              <w:rPr>
                <w:rFonts w:cs="Trebuchet MS" w:ascii="Trebuchet MS" w:hAnsi="Trebuchet MS"/>
                <w:sz w:val="18"/>
                <w:szCs w:val="20"/>
              </w:rPr>
              <w:t>,</w:t>
            </w:r>
          </w:p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  <w:t>F.Aksu Tanık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.20-11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Olgu tartışması: Birinci basamakta gebe izlem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  <w:t xml:space="preserve">H.Hassoy  R. Durusoy, M.Çiçeklioğlu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1.15-11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Olgu tartışması: Birinci basamakta gebe izlem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  <w:t xml:space="preserve">I.Ergin,R.Durusoy, A.Davas Erdemli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.15-13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nışman Toplantısı: Araştırma Projesi Hazırlığ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4.10-14.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nışman Toplantısı: Araştırma Projesi Hazırlığ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.05-15.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nışman Toplantısı: Araştırma Projesi Hazırlığ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6.00-16.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nışman Toplantısı: Araştırma Projesi Hazırlığ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</w:tbl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10.04.2026 Cuma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255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8.30-09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lgu tartışması: Birinci basamakta AP danışmanlığ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F.AksuTanık,A.Davas Erdemli, H.Hassoy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09.25-10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lgu tartışması: Birinci basamakta AP danışmanlığ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F.AksuTanık,A.Davas Erdemli, H.Hassoy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.20-11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lgu tartışması: Birinci basamakta AP danışmanlığ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F.AksuTanık,A.Davas Erdemli, H.Hassoy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1.15-11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lgu tartışması: Birinci basamakta AP danışmanlığ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.AksuTanık,A.Davas Erdemli, R.Duruso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.15-13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4.10-14.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.05-15.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6.00-16.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</w:tbl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spacing w:before="0" w:after="0"/>
        <w:ind w:left="0" w:right="119" w:hanging="0"/>
        <w:contextualSpacing/>
        <w:jc w:val="left"/>
        <w:rPr/>
      </w:pPr>
      <w:r>
        <w:rPr/>
        <w:t>6.Hafta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245"/>
        <w:gridCol w:w="283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119" w:hanging="0"/>
              <w:contextualSpacing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Gün ve saa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119" w:hanging="0"/>
              <w:contextualSpacing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on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119" w:hanging="0"/>
              <w:contextualSpacing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Öğretim üyesi</w:t>
            </w:r>
          </w:p>
        </w:tc>
      </w:tr>
    </w:tbl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13.04.2026 Pazartesi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283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8.30-09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eorik: </w:t>
            </w:r>
            <w:r>
              <w:rPr>
                <w:rFonts w:eastAsia="Times New Roman" w:cs="Arial TUR" w:ascii="Trebuchet MS" w:hAnsi="Trebuchet MS"/>
                <w:sz w:val="20"/>
                <w:szCs w:val="20"/>
                <w:lang w:eastAsia="tr-TR"/>
              </w:rPr>
              <w:t xml:space="preserve">Birinci basamakta aile planlaması danışmanlığı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09.25-10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orik: İstatistiksel Anlamlılığın Yorumlanmas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. Ergi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.20-11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orik: İstatistiksel Çözümleme Yöntemleri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. Duruso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1.15-11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orik: İstatistiksel Çözümleme Yöntemleri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. Duruso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.15-13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İlçe Sağlık Müdürlüğ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4.10-14.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İlçe Sağlık Müdürlüğ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.05-15.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İlçe Sağlık Müdürlüğ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6.00-16.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İlçe Sağlık Müdürlüğ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</w:tbl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14.04.2026 Salı </w:t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678"/>
        <w:gridCol w:w="359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8.30-09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Olgu tartışması: Birinci basamakta bebek izlemi 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. Aytimur, I.Ergin, R.Durusoy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09.25-10.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Olgu tartışması: Birinci basamakta bebek izlemi 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. Aytimur, I.Ergin, R.Durusoy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.20-11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Olgu tartışması: Birinci basamakta bebek izlemi 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.Mandıracığlu, I.Ergin, R.Durusoy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1.15-11.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Olgu tartışması: Birinci basamakta bebek izlemi 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A.Mandıracığlu, M.Çiçeklioğlu, R.Durusoy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.15-13.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Sigara bırakma polikliniği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4.10-14.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Sigara bırakma polikliniği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.05-15.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Sigara bırakma polikliniği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6.00-16.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Sigara bırakma polikliniği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</w:tbl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15.04.2026 Çarşamba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4784"/>
        <w:gridCol w:w="3543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8.30-09.10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Olgu tartışması: Birinci bas.ta kronik hasta izlemi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.Çiçeklioğlu, I.Ergin, A.Davas Erdemli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09.25-10.05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Olgu tartışması: Birinci bas.ta kronik hasta izlemi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.Çiçeklioğlu, I.Ergin, A.Davas Erdemli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.20-11.00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Olgu tartışması: Birinci bas.ta kronik hasta izlemi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.Çiçeklioğlu, I.Ergin, D.Aytimur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1.15-11.55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Olgu tartışması: Birinci bas.ta kronik hasta izlemi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  <w:t>M.Çiçeklioğlu, I.Ergin, F. Aksu Tanık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.15-13.55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İlçe Sağlık Müdürlüğ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4.10-14.50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İlçe Sağlık Müdürlüğ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.05-15.45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İlçe Sağlık Müdürlüğ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6.00-16.40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İlçe Sağlık Müdürlüğ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</w:tbl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16.04.2026 Perşembe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0"/>
        <w:gridCol w:w="241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8.30-09.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orik: Veri Yönetim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.Mandıracığlu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09.25-10.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orik: Sağlık Hizmetlerinin Yönetimi; Merkezi Teorik: Örgütlenmes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.Mandıracığlu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.20-11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orik: Sağlık Hizmetlerinin Yönetimi; Taşra Örgütlenmes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.Mandıracığlu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1.15-11.5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orik: ASM ve TSM Sunum Hazırlıklar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7" w:right="119" w:hanging="425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.15-13.5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nışman Toplantısı: Dosya Değerlendirmesi (KETEM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7" w:right="119" w:hanging="425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4.10-14.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nışman Toplantısı: Dosya Değerlendirmesi (KETEM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7" w:right="119" w:hanging="425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.05-15.4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nışman Toplantısı: Dosya Değerlendirmesi (KETEM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7" w:right="119" w:hanging="425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6.00-16.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nışman Toplantısı: Dosya Değerlendirmesi (KETEM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7" w:right="119" w:hanging="425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</w:tbl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17.04.2026 Cuma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255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8.30-09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orik: Özlük Hakları Tartışması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76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. Çiçeklioğlu, A.Mandıracığlu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09.25-10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orik: Özlük Hakları Tartışması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M. Çiçeklioğlu, A.Mandıracığlu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.20-11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orik: Özlük Hakları Tartışması-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M. Çiçeklioğlu A.Mandıracığlu,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1.15-11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orik: Özlük Hakları Tartışması-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M. Çiçeklioğlu, A.Mandıracığlu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.15-13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nışman Toplantısı: Araştırma Projesi Hazırlığ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4.10-14.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eastAsia="Times New Roman" w:cs="Arial TUR"/>
                <w:sz w:val="20"/>
                <w:szCs w:val="20"/>
                <w:lang w:eastAsia="tr-TR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nışman Toplantısı: Araştırma Projesi Hazırlığ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.05-15.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nışman Toplantısı: Araştırma Projesi Hazırlığ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6.00-16.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eastAsia="Times New Roman" w:cs="Arial TUR"/>
                <w:sz w:val="20"/>
                <w:szCs w:val="20"/>
                <w:lang w:eastAsia="tr-TR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nışman Toplantısı: Araştırma Projesi Hazırlığ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</w:tbl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7.Hafta</w:t>
      </w:r>
    </w:p>
    <w:p>
      <w:pPr>
        <w:pStyle w:val="ListParagraph"/>
        <w:spacing w:before="0" w:after="0"/>
        <w:ind w:left="284" w:right="119" w:hanging="0"/>
        <w:contextualSpacing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245"/>
        <w:gridCol w:w="255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119" w:hanging="0"/>
              <w:contextualSpacing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Gün ve saa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119" w:hanging="0"/>
              <w:contextualSpacing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on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119" w:hanging="0"/>
              <w:contextualSpacing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Öğretim üyesi</w:t>
            </w:r>
          </w:p>
        </w:tc>
      </w:tr>
    </w:tbl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20.04.2026 Pazartesi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255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8.30-09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  <w:t>Teorik: Dünya’da ve Türkiye’de Tüberküloz Epidemiyolojis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09.25-10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orik: Tüberküloz Kontrol Program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.20-11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eorik: Araştırma Sonuç Raporu Hazırlığı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H. Hasso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1.15-11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orik: Araştırma Sonuç Raporu Sunum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H. Hasso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.15-13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nışman Toplantısı: Araştırma Projesi Hazırlığ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4.10-14.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nışman Toplantısı: Araştırma Projesi Hazırlığ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.05-15.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nışman Toplantısı: Araştırma Projesi Hazırlığ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6.00-16.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nışman Toplantısı: Araştırma Projesi Hazırlığ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</w:tbl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21.04.2026 Salı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255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8.30-09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09.25-10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.20-11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1.15-11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.15-13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4.10-14.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.05-15.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6.00-16.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</w:tbl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22.04.2026 Çarşamba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255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8.30-09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Olgu tartışması: Birinci basamakta gebe izlem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H.Hassoy, D.Aytimur, F.Aksu Tanık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09.25-10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Olgu tartışması: Birinci basamakta gebe izlem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H.Hassoy,R.Durusoy, F.Aksu Tanık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.20-11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Olgu tartışması: Birinci basamakta gebe izlem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H.Hassoy  R. Durusoy, M.Çiçeklioğlu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1.15-11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Olgu tartışması: Birinci basamakta gebe izlem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H.Hassoy,R.Durusoy, F.Aksu Tanık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.15-13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nışman Toplantısı: Araştırma Projesi Hazırlığ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4.10-14.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nışman Toplantısı: Araştırma Projesi Hazırlığ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.05-15.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nışman Toplantısı: Araştırma Projesi Hazırlığ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6.00-16.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nışman Toplantısı: Araştırma Projesi Hazırlığ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</w:tbl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23.04.2026 Perşembe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5201"/>
        <w:gridCol w:w="2634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8.30-09.10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Olgu tartışması: Birinci basamakta gebe izlemi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  <w:t>H.Hassoy,R.Durusoy,A.Davas Erdemli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09.25-10.05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Olgu tartışması: Birinci basamakta gebe izlemi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  <w:t>H.Hassoy,R.Durusoy,A.Davas Erdemli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.20-11.00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Olgu tartışması: Birinci basamakta gebe izlemi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  <w:t xml:space="preserve">H.Hassoy  R. Durusoy, M.Çiçeklioğlu 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1.15-11.55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Olgu tartışması: Birinci basamakta gebe izlemi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  <w:t xml:space="preserve">I.Ergin, R. Durusoy, A.Davas Erdemli 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.15-13.55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nışman Toplantısı: Araştırma Projesi Hazırlığı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4.10-14.50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nışman Toplantısı: Araştırma Projesi Hazırlığı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.05-15.45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nışman Toplantısı: Araştırma Projesi Hazırlığı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6.00-16.40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nışman Toplantısı: Araştırma Projesi Hazırlığı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</w:tbl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24.04.2026 Cuma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255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8.30-09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09.25-10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.20-11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1.15-11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.15-13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4.10-14.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.05-15.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>
          <w:trHeight w:val="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6.00-16.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ListParagraph"/>
        <w:spacing w:before="0" w:after="0"/>
        <w:ind w:left="0" w:right="119" w:hanging="0"/>
        <w:contextualSpacing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8. Hafta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245"/>
        <w:gridCol w:w="255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119" w:hanging="0"/>
              <w:contextualSpacing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Gün ve saa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119" w:hanging="0"/>
              <w:contextualSpacing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on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119" w:hanging="0"/>
              <w:contextualSpacing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Öğretim üyesi</w:t>
            </w:r>
          </w:p>
        </w:tc>
      </w:tr>
    </w:tbl>
    <w:p>
      <w:pPr>
        <w:pStyle w:val="ListParagraph"/>
        <w:spacing w:before="0" w:after="0"/>
        <w:ind w:left="0" w:right="119" w:hanging="0"/>
        <w:contextualSpacing/>
        <w:rPr>
          <w:rFonts w:ascii="Trebuchet MS" w:hAnsi="Trebuchet MS" w:eastAsia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</w:t>
      </w:r>
    </w:p>
    <w:p>
      <w:pPr>
        <w:pStyle w:val="ListParagraph"/>
        <w:spacing w:before="0" w:after="0"/>
        <w:ind w:left="0" w:right="119" w:hanging="0"/>
        <w:contextualSpacing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27.04.2026 Pazartesi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255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8.30-09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09.25-10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.20-11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1.15-11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.15-13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4.10-14.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.05-15.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>
          <w:trHeight w:val="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6.00-16.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</w:tbl>
    <w:p>
      <w:pPr>
        <w:pStyle w:val="ListParagraph"/>
        <w:spacing w:before="0" w:after="0"/>
        <w:ind w:left="0" w:right="119" w:hanging="0"/>
        <w:contextualSpacing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spacing w:before="0" w:after="0"/>
        <w:ind w:left="0" w:right="119" w:hanging="0"/>
        <w:contextualSpacing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28.04.2026 Salı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255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8.30-09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09.25-10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.20-11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1.15-11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.15-13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4.10-14.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.05-15.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>
          <w:trHeight w:val="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6.00-16.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</w:tbl>
    <w:p>
      <w:pPr>
        <w:pStyle w:val="ListParagraph"/>
        <w:spacing w:before="0" w:after="0"/>
        <w:ind w:left="0" w:right="119" w:hanging="0"/>
        <w:contextualSpacing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spacing w:before="0" w:after="0"/>
        <w:ind w:left="0" w:right="119" w:hanging="0"/>
        <w:contextualSpacing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29.04.2026 Çarşamba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255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8.30-09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09.25-10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.20-11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1.15-11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.15-13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4.10-14.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.05-15.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>
          <w:trHeight w:val="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6.00-16.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</w:tbl>
    <w:p>
      <w:pPr>
        <w:pStyle w:val="ListParagraph"/>
        <w:spacing w:before="0" w:after="0"/>
        <w:ind w:left="0" w:right="119" w:hanging="0"/>
        <w:contextualSpacing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spacing w:before="0" w:after="0"/>
        <w:ind w:left="0" w:right="119" w:hanging="0"/>
        <w:contextualSpacing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30.04.2026 Perşembe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255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8.30-09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09.25-10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.20-11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1.15-11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.15-13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4.10-14.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.05-15.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>
          <w:trHeight w:val="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6.00-16.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</w:tbl>
    <w:p>
      <w:pPr>
        <w:pStyle w:val="ListParagraph"/>
        <w:spacing w:before="0" w:after="0"/>
        <w:ind w:left="0" w:right="119" w:hanging="0"/>
        <w:contextualSpacing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spacing w:before="0" w:after="0"/>
        <w:ind w:left="0" w:right="119" w:hanging="0"/>
        <w:contextualSpacing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01.05.2026 Cuma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255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8.30-09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09.25-10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.20-11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1.15-11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.15-13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4.10-14.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.05-15.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>
          <w:trHeight w:val="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6.00-16.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</w:tbl>
    <w:p>
      <w:pPr>
        <w:pStyle w:val="ListParagraph"/>
        <w:spacing w:before="0" w:after="0"/>
        <w:ind w:left="0" w:right="119" w:hanging="0"/>
        <w:contextualSpacing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spacing w:before="0" w:after="0"/>
        <w:ind w:left="0" w:right="119" w:hanging="0"/>
        <w:contextualSpacing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spacing w:before="0" w:after="0"/>
        <w:ind w:left="0" w:right="119" w:hanging="0"/>
        <w:contextualSpacing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spacing w:before="0" w:after="0"/>
        <w:ind w:left="0" w:right="119" w:hanging="0"/>
        <w:contextualSpacing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spacing w:before="0" w:after="0"/>
        <w:ind w:left="0" w:right="119" w:hanging="0"/>
        <w:contextualSpacing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spacing w:before="0" w:after="0"/>
        <w:ind w:left="0" w:right="119" w:hanging="0"/>
        <w:contextualSpacing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spacing w:before="0" w:after="0"/>
        <w:ind w:left="0" w:right="119" w:hanging="0"/>
        <w:contextualSpacing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spacing w:before="0" w:after="0"/>
        <w:ind w:left="0" w:right="119" w:hanging="0"/>
        <w:contextualSpacing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spacing w:before="0" w:after="0"/>
        <w:ind w:left="0" w:right="119" w:hanging="0"/>
        <w:contextualSpacing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spacing w:before="0" w:after="0"/>
        <w:ind w:left="0" w:right="119" w:hanging="0"/>
        <w:contextualSpacing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spacing w:before="0" w:after="0"/>
        <w:ind w:left="0" w:right="119" w:hanging="0"/>
        <w:contextualSpacing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spacing w:before="0" w:after="0"/>
        <w:ind w:left="0" w:right="119" w:hanging="0"/>
        <w:contextualSpacing/>
        <w:rPr>
          <w:rFonts w:ascii="Trebuchet MS" w:hAnsi="Trebuchet MS" w:cs="Trebuchet MS"/>
          <w:b/>
          <w:b/>
          <w:szCs w:val="20"/>
        </w:rPr>
      </w:pPr>
      <w:r>
        <w:rPr>
          <w:rFonts w:cs="Trebuchet MS" w:ascii="Trebuchet MS" w:hAnsi="Trebuchet MS"/>
          <w:b/>
          <w:szCs w:val="20"/>
        </w:rPr>
        <w:t>9. Hafta</w:t>
      </w:r>
    </w:p>
    <w:p>
      <w:pPr>
        <w:pStyle w:val="ListParagraph"/>
        <w:spacing w:before="0" w:after="0"/>
        <w:ind w:left="0" w:right="119" w:hanging="0"/>
        <w:contextualSpacing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spacing w:before="0" w:after="0"/>
        <w:ind w:left="0" w:right="119" w:hanging="0"/>
        <w:contextualSpacing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04.05.2026 Pazartesi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255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8.30-09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09.25-10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.20-11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1.15-11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.15-13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4.10-14.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.05-15.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>
          <w:trHeight w:val="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6.00-16.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</w:tbl>
    <w:p>
      <w:pPr>
        <w:pStyle w:val="ListParagraph"/>
        <w:spacing w:before="0" w:after="0"/>
        <w:ind w:left="0" w:right="119" w:hanging="0"/>
        <w:contextualSpacing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spacing w:before="0" w:after="0"/>
        <w:ind w:left="0" w:right="119" w:hanging="0"/>
        <w:contextualSpacing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05.05.2026 Salı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255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8.30-09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İntern sunumları: İlçe Sağlık Müdürlüğ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09.25-10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İntern sunumları: İlçe Sağlık Müdürlüğ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.20-11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İntern sunumları: ASM Sunumlar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1.15-11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İntern sunumları: ASM Sunumlar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.15-13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İntern sunumları: ASM Sunumlar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4.10-14.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eastAsia="Times New Roman" w:cs="Arial TUR"/>
                <w:sz w:val="20"/>
                <w:szCs w:val="20"/>
                <w:lang w:eastAsia="tr-TR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İntern sunumları: Araştırma Projesi Öneris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.05-15.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İntern sunumları: Araştırma Projesi Öneris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6.00-16.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eastAsia="Times New Roman" w:cs="Arial TUR"/>
                <w:sz w:val="20"/>
                <w:szCs w:val="20"/>
                <w:lang w:eastAsia="tr-TR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İntern sunumları: Araştırma Projesi Öneris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</w:tbl>
    <w:p>
      <w:pPr>
        <w:pStyle w:val="ListParagraph"/>
        <w:spacing w:before="0" w:after="0"/>
        <w:ind w:left="0" w:right="119" w:hanging="0"/>
        <w:contextualSpacing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istParagraph"/>
        <w:spacing w:before="0" w:after="0"/>
        <w:ind w:left="0" w:right="119" w:hanging="0"/>
        <w:contextualSpacing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06.05.2026 Çarşamba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255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8.30-09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İntern sunumları: İlçe Sağlık Müdürlüğ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09.25-10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İntern sunumları: İlçe Sağlık Müdürlüğ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.20-11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İntern sunumları: ASM Sunumlar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1.15-11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İntern sunumları: ASM Sunumlar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.15-13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İntern sunumları: ASM Sunumlar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4.10-14.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eastAsia="Times New Roman" w:cs="Arial TUR"/>
                <w:sz w:val="20"/>
                <w:szCs w:val="20"/>
                <w:lang w:eastAsia="tr-TR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İntern sunumları: Araştırma Projesi Öneris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.05-15.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İntern sunumları: Araştırma Projesi Öneris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6.00-16.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eastAsia="Times New Roman" w:cs="Arial TUR"/>
                <w:sz w:val="20"/>
                <w:szCs w:val="20"/>
                <w:lang w:eastAsia="tr-TR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İntern sunumları: Araştırma Projesi Öneris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</w:tbl>
    <w:p>
      <w:pPr>
        <w:pStyle w:val="ListParagraph"/>
        <w:spacing w:before="0" w:after="0"/>
        <w:ind w:left="0" w:right="119" w:hanging="0"/>
        <w:contextualSpacing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istParagraph"/>
        <w:spacing w:before="0" w:after="0"/>
        <w:ind w:left="0" w:right="119" w:hanging="0"/>
        <w:contextualSpacing/>
        <w:rPr/>
      </w:pPr>
      <w:r>
        <w:rPr/>
        <w:t>07.05.2026 Perşembe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255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8.30-09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İntern sunumları: İlçe Sağlık Müdürlüğ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09.25-10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İntern sunumları: İlçe Sağlık Müdürlüğ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.20-11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İntern sunumları: ASM Sunumlar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1.15-11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İntern sunumları: ASM Sunumlar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.15-13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İntern sunumları: ASM Sunumlar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4.10-14.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eastAsia="Times New Roman" w:cs="Arial TUR"/>
                <w:sz w:val="20"/>
                <w:szCs w:val="20"/>
                <w:lang w:eastAsia="tr-TR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İntern sunumları: Araştırma Projesi Öneris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.05-15.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İntern sunumları: Araştırma Projesi Öneris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6.00-16.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eastAsia="Times New Roman" w:cs="Arial TUR"/>
                <w:sz w:val="20"/>
                <w:szCs w:val="20"/>
                <w:lang w:eastAsia="tr-TR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İntern sunumları: Araştırma Projesi Öneris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</w:tbl>
    <w:p>
      <w:pPr>
        <w:pStyle w:val="ListParagraph"/>
        <w:spacing w:before="0" w:after="0"/>
        <w:ind w:left="0" w:right="119" w:hanging="0"/>
        <w:contextualSpacing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footerReference w:type="default" r:id="rId2"/>
      <w:type w:val="nextPage"/>
      <w:pgSz w:w="11906" w:h="16838"/>
      <w:pgMar w:left="1417" w:right="1417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rebuchet MS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360" w:after="120"/>
      <w:ind w:left="425" w:right="119" w:hanging="425"/>
      <w:jc w:val="both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360" w:after="120"/>
      <w:ind w:left="720" w:right="119" w:hanging="425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7:52:00Z</dcterms:created>
  <dc:creator>Cem Ocek</dc:creator>
  <dc:description/>
  <cp:keywords/>
  <dc:language>en-US</dc:language>
  <cp:lastModifiedBy>User</cp:lastModifiedBy>
  <cp:lastPrinted>2019-05-13T16:35:00Z</cp:lastPrinted>
  <dcterms:modified xsi:type="dcterms:W3CDTF">2025-07-17T08:49:00Z</dcterms:modified>
  <cp:revision>17</cp:revision>
  <dc:subject/>
  <dc:title>HALK SAĞLIĞI ANABİLİM DALI 6</dc:title>
</cp:coreProperties>
</file>