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4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6.01.2026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7.01.2026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8.01.2026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1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1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1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01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1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1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1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1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1.01.2026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2.01.2026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1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1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1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8.01.2026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1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2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3.02.2026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02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2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2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02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0.02.2026 Salı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.02.2026 Çarşamba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2.02.2026 Perşemb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2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6.02.2026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, 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2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8.02.2026 Çarşamba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2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2.2026 Cum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2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4.02.2026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5.02.2026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2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2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3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03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4.03.2026 Çarşamba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3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3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8:30:00Z</dcterms:modified>
  <cp:revision>19</cp:revision>
  <dc:subject/>
  <dc:title>HALK SAĞLIĞI ANABİLİM DALI 6</dc:title>
</cp:coreProperties>
</file>