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5 - 2026 HALK SAĞLIĞI ANABİLİM DALI 6. SINIF 3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1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7.11.2023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11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1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2.11.2025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1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11.2025 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7.11.2025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1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.11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.1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11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.11.2025 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11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11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11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8.11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12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12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3.12.2023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4.12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12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12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12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12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.12.2025 Perşemb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2.12.2025 Cuma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5.12.2025 Pazartes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84"/>
        <w:gridCol w:w="35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12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Örgütlen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7.12.2025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, A.Mandıracı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12.2025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Has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9.12.2025 Cuma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.12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3.12.2025 Salı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4.12.2025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5.12.2025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6.12.2025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12.2025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12.2025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1.12.2025 Çarşamb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1.01.2026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02.01.2026 Cuma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5.01.2025 Pazartesi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6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5-07-17T08:01:00Z</dcterms:modified>
  <cp:revision>14</cp:revision>
  <dc:subject/>
  <dc:title>HALK SAĞLIĞI ANABİLİM DALI 6</dc:title>
</cp:coreProperties>
</file>