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9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5 - 2026 HALK SAĞLIĞI ANABİLİM DALI 6. SINIF  2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 09.2025 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9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9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9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9.2025 Cu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39"/>
        <w:gridCol w:w="2598"/>
      </w:tblGrid>
      <w:tr>
        <w:trPr>
          <w:trHeight w:val="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>
          <w:trHeight w:val="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>
          <w:trHeight w:val="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>
          <w:trHeight w:val="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>
          <w:trHeight w:val="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3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5.09.2025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73"/>
        <w:gridCol w:w="2649"/>
      </w:tblGrid>
      <w:tr>
        <w:trPr>
          <w:trHeight w:val="2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08.30-09.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09.25-10.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10.20-11.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11.15-11.5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13.15-13.5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14.10-14.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15.05-15.4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16.00-16.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right="119" w:hanging="0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Uygulama: Aile Sağlığı Merkezi Staj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16.09.2025 Salı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58"/>
        <w:gridCol w:w="2558"/>
      </w:tblGrid>
      <w:tr>
        <w:trPr>
          <w:trHeight w:val="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8.30-09.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9.25-10.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0.20-11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1.15-11.5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3.15-13.5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4.10-14.5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5.05-15.4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6.00-16.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17.09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b/>
                <w:b/>
                <w:sz w:val="18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18.09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 xml:space="preserve">19.09.2025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6"/>
          <w:szCs w:val="16"/>
        </w:rPr>
      </w:pPr>
      <w:r>
        <w:br w:type="page"/>
      </w: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09.2025 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9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9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09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9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9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09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10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10.2025-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10.2025-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10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7.10.2025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10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10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0.10.2025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10.2025 Pazartes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10.2025 Salı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10.2025 Çarşam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84"/>
        <w:gridCol w:w="35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10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10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M. Çiçeklioğlu,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M. Çiçeklioğlu,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M. ÇiçeklioğluA.Mandıracığlu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M. Çiçeklioğlu,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10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1.10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.10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3.10.2025 Perşemb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4.10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10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10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10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10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1.10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11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4.11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05.11.2023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3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5-07-17T07:30:00Z</dcterms:modified>
  <cp:revision>22</cp:revision>
  <dc:subject/>
  <dc:title>HALK SAĞLIĞI ANABİLİM DALI 6</dc:title>
</cp:coreProperties>
</file>