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2025 - 2026 HALK SAĞLIĞI ANABİLİM DALI 6. SINIF  1.GRUP DERS PROGRAMI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right="119" w:hanging="284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7.07.2025 -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taja giriş, tanış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. Duru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taj progra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taj gruplarının dağılı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Gidilecek kurumlar ve dosyanın tanıtı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8.07.2025-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oplumu tanıma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oplumu tanıma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Üreme sağlığı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Üreme sağlığı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9.07.2025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0.07.2025 Perşembe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1.07.2025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edavi edici hizme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 Has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 ve dünyada yaşlı sağlığı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 ve dünyada yaşlı sağlığı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 ve dünyada yaşlı sağlığı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right="119" w:hanging="284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Hafta</w:t>
      </w:r>
    </w:p>
    <w:p>
      <w:pPr>
        <w:pStyle w:val="ListParagraph"/>
        <w:spacing w:before="0" w:after="0"/>
        <w:ind w:left="72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4.07.2025-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5.07.2025-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6.07.2025 -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7.07.2025-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8.07.2025 -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br w:type="page"/>
      </w:r>
      <w:r>
        <w:rPr>
          <w:rFonts w:cs="Trebuchet MS" w:ascii="Trebuchet MS" w:hAnsi="Trebuchet MS"/>
          <w:b/>
          <w:sz w:val="24"/>
          <w:szCs w:val="24"/>
        </w:rPr>
        <w:t>3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1.07.2025-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171"/>
        <w:gridCol w:w="264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Çevre Sağlığı Sorunlarının Genel Özellikler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dıracıoğlu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’de Çevre Sağlığ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elgesel film gösterimi: Aşıyla Gelen Haya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elgesel film tartışması: Aşıyla Gelen Haya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orik: Bağışıklam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 xml:space="preserve">Bulaşıcı Hastalık Bildirimi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ulaşıcı Hastalık Kontrol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Salgın incelemes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2.07.2025 -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çe Sağlık Müdürlüklerinin Görevleri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çe Sağlık Müdürlüklerinin Görevleri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Aile Sağlığı Merkezlerinin Görevleri -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Aile Sağlığı Merkezlerinin Görevleri 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Kronik Hastalıklar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Kronik Hastalıklar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eslen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irinci Basamak Sağlık Hizmetlerinde Kavram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3.07.2025 -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ürkiye’de Birinci Basamak Sağlık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Araştırma Yöntemlerinin Sınıflandırıl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Gözlemsel Araştırma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Deneysel Araştırma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4.07.2025 -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5.07.2025 -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Bağımlılık Mekanizmazı ve Sigara Bırakma Yöntem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igarayı Bırakmada Motivasyonel Teknik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Kronik Hastalıkları Önleme ve Kontrol Progra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ğlık Bakanlığı’nın Yeni Yapılan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8.07.2025 – Pazartes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Birinci basamakta bebek ve çocuk izle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Genişletilmiş Bağışıklama Progra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Eradikasyon – Eliminasyon Progra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lgın incele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9.07.2025 -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0.07.2025-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1.07.2025 -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Proje Tasarımı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Proje Tasarımı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Araştırma Et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Birinci basamak sağlık hizmetinin temel özellikleri açısından aile hekimliğ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1.08.2025 -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04.08.2025-Pazartes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Teorik: Halk Sağlığı Hizmetlerinin Örgütlenmesinde Temel İlke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18"/>
                <w:szCs w:val="20"/>
                <w:lang w:eastAsia="tr-TR"/>
              </w:rPr>
              <w:t>Sağlık hizmetlerinin finansmanı ve sağlık güvenc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18"/>
                <w:szCs w:val="20"/>
                <w:lang w:eastAsia="tr-TR"/>
              </w:rPr>
              <w:t>Birinci basamakta doğum öncesi bakım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irinci basamakta 15-49 yaş kadın izlem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5.08.2025-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6.08.2025 -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7.08.2025-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.Aytimur</w:t>
            </w:r>
            <w:r>
              <w:rPr>
                <w:rFonts w:cs="Trebuchet MS" w:ascii="Trebuchet MS" w:hAnsi="Trebuchet MS"/>
                <w:sz w:val="18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.Aytimur</w:t>
            </w:r>
            <w:r>
              <w:rPr>
                <w:rFonts w:cs="Trebuchet MS" w:ascii="Trebuchet MS" w:hAnsi="Trebuchet MS"/>
                <w:sz w:val="18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H.Hassoy  R. Durusoy, M.Çiçeklioğl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I.Ergin,R.Durusoy, A.Davas Erdeml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8.08.2025 -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Tanık,A.Davas Erdemli, H.Hasso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Tanık,A.Davas Erdemli, H.Hasso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Tanık,A.Davas Erdemli, H.Hasso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Tanık,A.Davas Erdemli, R.Duru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/>
      </w:pPr>
      <w:r>
        <w:rPr/>
        <w:t>6.Haft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1.08.2025 - Pazartes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 xml:space="preserve">Birinci basamakta aile planlaması danışmanlığ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statistiksel Anlamlılığın Yorumlan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statistiksel Çözümleme Yöntemler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. Duru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statistiksel Çözümleme Yöntemleri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. Duru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2.08.2025- Salı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5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. Aytimur, I.Ergin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. Aytimur, I.Ergin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, I.Ergin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, M.Çiçeklioğlu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3.08.2023- Çarşamb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784"/>
        <w:gridCol w:w="35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Çiçeklioğlu, I.Ergin, A.Davas Erdemli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Çiçeklioğlu, I.Ergin, A.Davas Erdemli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Çiçeklioğlu, I.Ergin, D.Aytimur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.Çiçeklioğlu, I.Ergin, F. Aksu Tanık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4.08.2025 - Perşemb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Veri Yönet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ğlık Hizmetlerinin Yönetimi; Merkezi Teorik: Örgütlenm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ğlık Hizmetlerinin Yönetimi; Taşra Örgütlenm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ASM ve TSM Sunum Hazırlıklar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5.08.2025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, A.Mandıracı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 Çiçeklioğlu, A.Mandıracığl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 Çiçeklioğlu A.Mandıracığlu,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 Çiçeklioğlu, A.Mandıracığl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7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8.08.2025-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Dünya’da ve Türkiye’de Tüberküloz Epidemiyoloj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berküloz Kontrol Progra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Araştırma Sonuç Raporu Hazırlığ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 Has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Araştırma Sonuç Raporu Sunu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 Has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9.08.2025-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.08.2025-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Hassoy, D.Aytimur, 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Hassoy,R.Durusoy, 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.Hassoy  R. Durusoy, M.Çiçeklioğl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Hassoy,R.Durusoy, 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1.08.2025 - Perşembe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201"/>
        <w:gridCol w:w="263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R.Durusoy,A.Davas Erdemli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R.Durusoy,A.Davas Erdemli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H.Hassoy  R. Durusoy, M.Çiçeklioğlu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I.Ergin, R. Durusoy, A.Davas Erdemli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2.08.2025 -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8. Hafta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5.08.2025-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6.08.2025 -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7.08.2025 -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8.08.2025 -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9.08.2025 -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9. Hafta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1.09.2025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2.09.2025 -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03.09.2025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04.09.2025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05.09.2025 Cuma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120"/>
      <w:ind w:left="425" w:right="119" w:hanging="425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120"/>
      <w:ind w:left="720" w:right="119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44:00Z</dcterms:created>
  <dc:creator>Cem Ocek</dc:creator>
  <dc:description/>
  <cp:keywords/>
  <dc:language>en-US</dc:language>
  <cp:lastModifiedBy>User</cp:lastModifiedBy>
  <cp:lastPrinted>2019-05-13T16:35:00Z</cp:lastPrinted>
  <dcterms:modified xsi:type="dcterms:W3CDTF">2025-07-17T06:54:00Z</dcterms:modified>
  <cp:revision>90</cp:revision>
  <dc:subject/>
  <dc:title>HALK SAĞLIĞI ANABİLİM DALI 6</dc:title>
</cp:coreProperties>
</file>