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7.07.2025 Pazartesi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8.07.2025 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9.07.2025  Çarşamba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0.07.2025 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1.07.2025 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/>
        <w:t>2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4.07.2025 Pazartesi</w:t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5.07.2025 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6.07.2025  Çarşamba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7.07.2025 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8.07.2025 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1.07.2025 Pazartesi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2.07.2025 Salı 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3.07.2025  Çarşamb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4.07.2025  Perşembe</w:t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5.07.2025 Cuma</w:t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8.07.2025 Pazartesi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9.07.2025 Salı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30.07.2025 Çarşamba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31.07.2025 Perşembe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1.08.2025 Cum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5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4.08.2025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5.08.2025 Salı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6.08.2025 Çarşamba</w:t>
        <w:tab/>
        <w:tab/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07.08.2025 Perşembe </w:t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8.08.2025 Cuma</w:t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6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1.08.2025 Pazartesi</w:t>
        <w:tab/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2.08.2025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3.08.2025 Çarşamba</w:t>
        <w:tab/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4.08.2025 Perşembe</w:t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5.08.2026 Cuma</w:t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7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8.08.2025 Pazartesi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9.08.2025 Salı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0.08.2025 Çarşamb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1.08.2025 Perşembe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2.08.2025 Cuma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8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5.08.2025 Pazartesi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6.08.2025  Salı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7.08.2025 Çarşamba</w:t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752"/>
        <w:gridCol w:w="1720"/>
      </w:tblGrid>
      <w:tr>
        <w:trPr>
          <w:trHeight w:val="289" w:hRule="atLeast"/>
        </w:trPr>
        <w:tc>
          <w:tcPr>
            <w:tcW w:w="138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8.08.2025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9.08.2025 Cuma</w:t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9.</w:t>
      </w:r>
      <w:r>
        <w:rPr/>
        <w:t xml:space="preserve">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1.09.2025 Pazartesi</w:t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2.09.2025 Salı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3.09.2025 Çarşamba </w:t>
        <w:tab/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4.09.2025 Perşembe</w:t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5.09.2025 Cuma</w:t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0.</w:t>
      </w:r>
      <w:r>
        <w:rPr/>
        <w:t xml:space="preserve">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8.09.2025 Pazartesi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9.09.2025 Salı                   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0.09.2025 Çarşamba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1.09.2025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2.09.2025 Cuma</w:t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1.</w:t>
      </w:r>
      <w:r>
        <w:rPr/>
        <w:t>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15.09.2025 Pazertesi 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6.09.2025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7.09.2025 Çarşamba</w:t>
      </w:r>
      <w:r>
        <w:rPr/>
        <w:tab/>
        <w:tab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8.09.2025 Perşembe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9.09.2025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2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2.09.2025 Pazertesi</w:t>
      </w:r>
      <w:r>
        <w:rPr/>
        <w:tab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3.09.2025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4.09.2025 Çarşamb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5.09.2025 Perşembe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6.09.2025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3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9.09.2025 Pazartesi 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30.09.2025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1.10.2025 Çarşamba</w:t>
      </w:r>
      <w:r>
        <w:rPr/>
        <w:tab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2.10.2025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3.10.2025 Cuma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4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6.10.2025 Pazartesi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7.10.2025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8.10.2025 Çarşamb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9.10.2025 Perşembe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0.10.2025 Cuma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5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3.10.2025 Pazartesi</w:t>
      </w:r>
      <w:r>
        <w:rPr/>
        <w:tab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4.10.2025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5.10.2025 Çarşamba</w:t>
      </w:r>
      <w:r>
        <w:rPr/>
        <w:tab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6.10.2025 Perşembe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7.10.2025 Cum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6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0.10.2025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1.10.2025 Salı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2.10.2025 Çarşamb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3.10.2025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4.10.2025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7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7.10.2025 Pazartesi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8.10.2025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9.10.2025 Çarşamb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30.10.2025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31.10.2025 Cuma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8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3.11.2025 Pazartesi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4.11.2025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5.11.2025 Çarşamba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6.11.2025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7.11.2025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9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0.11.2025 Pazartesi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1.11.2025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2.11.2025 Çarşamba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3.11.2025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4.11.2025 Cuma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0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7.11.2025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8.11.2025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9.11.2025 Çarşamba</w:t>
        <w:tab/>
        <w:tab/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0.11.2025 Perşembe</w:t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1.11.2025 Cuma</w:t>
        <w:tab/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18"/>
        </w:rPr>
        <w:t>21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4.11.2025 Pazartesi</w:t>
        <w:tab/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5.11.2025 Salı</w:t>
        <w:tab/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6.11.2025 Çarşamba</w:t>
        <w:tab/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7.11.2025 Perşembe</w:t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8.11.2025 Cuma</w:t>
        <w:tab/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2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1.12.2025 Pazartesi</w:t>
        <w:tab/>
        <w:tab/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2.12.2025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3.12.2025 Çarşamba</w:t>
        <w:tab/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4.12.2025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5.12.2025 Cuma</w:t>
        <w:tab/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3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8.12.2025 Pazartesi</w:t>
        <w:tab/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9.12.2025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0.12.2025 Çarşamba</w:t>
        <w:tab/>
        <w:tab/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1.12.2025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2.12.2025 Cum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4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5.12.2025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6.12.2025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7.12.2025 Çarşamb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8.12.2025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9.12.2025 Cum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5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2.12.2025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3.12.2025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4.12.2025 Çarşamb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5.12.2025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6.12.2025 Cuma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6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9.12.2025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30.12.2025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31.12.2025 Çarşamb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1.01.2026 Perşembe</w:t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2.01.2026 Cuma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7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5.01.2026 Pazartesi</w:t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06.01.2026 Salı 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7.01.2026 Çarşamb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8.01.2026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9.01.2026 Cum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8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2.01.2026 Pazartesi</w:t>
      </w:r>
      <w:r>
        <w:rPr/>
        <w:tab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3.01.2026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4.01.2026 Çarşamb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5.01.2026 Perşembe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6.01.2026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9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9.01.2026 Pazartesi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0.01.2026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1.01.2026 Çarşamb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2.01.2026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3.01.2026 Cum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0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6.01.2026 Pazartesi</w:t>
      </w:r>
      <w:r>
        <w:rPr/>
        <w:tab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7.01.2026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8.01.2026 Çarşamba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9.01.2026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30.01.2026 Cum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1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2.02.2026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3.02.2026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4.02.2026 Çarşamba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5.02.2026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6.02.2026 Cum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2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9.02.2026 Pazartesi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0.02.2026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1.02.2026 Çarşamb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2.02.2026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3.02.2026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3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6.02.2026 Pazartesi</w:t>
      </w:r>
      <w:r>
        <w:rPr/>
        <w:tab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7.02.2026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8.02.2026 Çarşamb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9.02.2026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0.02.2026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4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3.02.2026 Pazartesi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4.02.2026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5.02.2026 Çarşamb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6.02.2026 Perşembe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7.02.2026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5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2.03.2026 Pazartesi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3.03.2026 Salı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4.03.2026 Çarşamba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5.03.2026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6.03.2026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6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9.03.2026 Pazartesi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0.03.2026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1.03.2026 Çarşamba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2.03.2026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3.03.2026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7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6.03.2026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7.03.2026 Salı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8.03.2026 Çarşamba</w:t>
      </w:r>
      <w:r>
        <w:rPr/>
        <w:tab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9.03.2026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0.03.2026 Cum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8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3.03.2026 Pazartesi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4.03.2026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5.03.2026 Çarşamba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6.03.2026 Perşembe</w:t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7.03.2026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9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30.03.2026 Pazartesi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31.03.2026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1.04.2026  Çarşamba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2.04.2026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3.04.2026 Cum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0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6.04.2026 Pazartesi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7.04.2026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8.04.2026 Çarşamb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9.04.2026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0.04.2026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1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3.04.2026 Pazartesi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4.04.2026 Salı</w:t>
      </w:r>
      <w:r>
        <w:rPr/>
        <w:tab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5.04.2026 Çarşamb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6.04.2026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7.04.2026 Cum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2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0.04.2026 Pazartesi</w:t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1.04.2026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2.04.2026 Çarşamb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3.04.2026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4.04.2026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3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7.04.2026 Pazartesi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8.04.2026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9.04.2026 Çarşamb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30.05.2026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1.05.2026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4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4.05.2026 Pazartesi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5.05.2026  Salı </w:t>
      </w:r>
      <w:r>
        <w:rPr/>
        <w:tab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6.05.2026 Çarşamba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7.05.2026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8.05.2026 Cum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5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1.05.2026 Pazartesi    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2.05.2026 Salı</w:t>
        <w:tab/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3.05.2026 Çarşamb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4.05.2026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5.05.2026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6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8.05.2026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9.05.2026 Salı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0.05.2026 Çarşamb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1.05.2026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2.05.2026 Cuma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7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5.05.2026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6.05.2026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7.05.2026 Çarşamb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8.05.2026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9.05.2026 Cuma</w:t>
        <w:tab/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8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1.06.2026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2.06.2026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3.06.2026 Çarşamba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4.06.2026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5.06.2026 Cuma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9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8.06.2026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9.06.2026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0.06.2026 Çarşamb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1.06.2026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2.06.2026 Cuma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50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5.06.2026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6.06.2026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7.06.2026 Çarşamb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8.06.2026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9.06.2026 Cum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51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2.06.2026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3.06.2026 Salı</w:t>
        <w:tab/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4.06.2026  Çarşamb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5.06.2026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6.06.2026 Cuma</w:t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52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9.06.2026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30.06.2026 Salı</w:t>
        <w:tab/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1.07.2026 Çarşamba</w:t>
        <w:tab/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2.07.2026 Perşembe</w:t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3.07.2026 Cuma</w:t>
        <w:tab/>
        <w:tab/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18"/>
          <w:szCs w:val="18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53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6.07.2026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</w:t>
      </w:r>
      <w:r>
        <w:rPr>
          <w:rFonts w:cs="Calibri" w:ascii="Calibri" w:hAnsi="Calibri"/>
          <w:b/>
          <w:bCs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type w:val="nextPage"/>
      <w:pgSz w:w="11906" w:h="16838"/>
      <w:pgMar w:left="1531" w:right="124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00:00Z</dcterms:created>
  <dc:creator>pc</dc:creator>
  <dc:description/>
  <cp:keywords/>
  <dc:language>en-US</dc:language>
  <cp:lastModifiedBy>Asus</cp:lastModifiedBy>
  <cp:lastPrinted>2021-06-24T11:05:00Z</cp:lastPrinted>
  <dcterms:modified xsi:type="dcterms:W3CDTF">2025-04-21T06:00:00Z</dcterms:modified>
  <cp:revision>2</cp:revision>
  <dc:subject/>
  <dc:title>1</dc:title>
</cp:coreProperties>
</file>