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</w:rPr>
        <w:t>GENEL CERRAHİ ANABİLİM DALI DERS KURULU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Başkan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F. DR. MUSTAFA ALİ KORKU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Öğretim Üyeleri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975"/>
        <w:gridCol w:w="838"/>
      </w:tblGrid>
      <w:tr>
        <w:trPr>
          <w:trHeight w:val="28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19" w:type="dxa"/>
            <w:tcBorders>
              <w:left w:val="single" w:sz="4" w:space="0" w:color="000000"/>
            </w:tcBorders>
          </w:tcPr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f.Dr. Mustafa Ali  KORKUT</w:t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f.Dr. Recep Gökhan İÇÖZ</w:t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5619" w:type="dxa"/>
            <w:tcBorders>
              <w:left w:val="single" w:sz="4" w:space="0" w:color="000000"/>
            </w:tcBorders>
          </w:tcPr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. Cemil ÇALIŞKAN</w:t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Dr. Taylan Özgür SEZER </w:t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ç.Dr. Alper UĞUZ</w:t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ç.Dr. Murat ÖZDEMİR</w:t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19" w:type="dxa"/>
            <w:tcBorders>
              <w:left w:val="single" w:sz="4" w:space="0" w:color="000000"/>
            </w:tcBorders>
          </w:tcPr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ç.Dr. Osman BOZBIYIK</w:t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Öğr.Üyesi. Berk GÖKTEPE</w:t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Öğr.Üyesi. Tufan GÜMÜŞ</w:t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Öğr.Üyesi.Yiğit TÜRK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tLeast" w:line="24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tLeast" w:line="24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tLeast" w:line="24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tLeast" w:line="24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Staj hakkında bilgi ve varsa öğrenci aktiviteleri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8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7.07.2025 – Pazartesi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8.07.2025</w:t>
      </w:r>
      <w:r>
        <w:rPr/>
        <w:t xml:space="preserve"> –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9.07.202</w:t>
      </w:r>
      <w:r>
        <w:rPr/>
        <w:t xml:space="preserve"> –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0.07.2025</w:t>
      </w:r>
      <w:r>
        <w:rPr/>
        <w:t xml:space="preserve"> –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1.07.2025</w:t>
      </w:r>
      <w:r>
        <w:rPr/>
        <w:t>–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4.07.2025</w:t>
      </w:r>
      <w:r>
        <w:rPr/>
        <w:t xml:space="preserve"> – Pazartes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011"/>
        <w:gridCol w:w="2230"/>
        <w:gridCol w:w="228"/>
        <w:gridCol w:w="229"/>
      </w:tblGrid>
      <w:tr>
        <w:trPr>
          <w:trHeight w:val="289" w:hRule="atLeast"/>
        </w:trPr>
        <w:tc>
          <w:tcPr>
            <w:tcW w:w="13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UYGULAMALI PRATİK </w:t>
            </w:r>
          </w:p>
        </w:tc>
        <w:tc>
          <w:tcPr>
            <w:tcW w:w="223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  <w:tc>
          <w:tcPr>
            <w:tcW w:w="2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2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  <w:tc>
          <w:tcPr>
            <w:tcW w:w="2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5.07.2025 Salı 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mi Talil ( Demokrasi ve Milli Birlik Günü )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6.07.2025-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7.07.2025 -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8.07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1.07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UYGULAMALI PRATİK 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2.07.2025 -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3.07.2025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4.07.2025 -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5.07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8.07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9.07.2025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0.07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31.07.2025 -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1.08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4.08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5.08.2025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6.08.2025 -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7.08.2025 -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8.08.2025 -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1.08.2025 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2.08.2025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3.08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4.08.2025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5.08.2025 -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8.08.2025 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9.08.2025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0.08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1.08.2025 -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2.08.2025 -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5.08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6.08.2025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7.08.2025 - Çarşamb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005"/>
        <w:gridCol w:w="2511"/>
      </w:tblGrid>
      <w:tr>
        <w:trPr>
          <w:trHeight w:val="289" w:hRule="atLeast"/>
        </w:trPr>
        <w:tc>
          <w:tcPr>
            <w:tcW w:w="13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5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0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51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8.08.2025 -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9.08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1.09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2.09.2025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3.09.2025 - Çarşamba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4.09.2025 -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5.09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8.09.2025 -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9.09.2025 -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0.09.202 -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1.09.2025 -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2.09.2025 -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5.09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6.09.2025-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7.09.2025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8.09.2025-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9.08.202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2.09.2025 -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3.09.2025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4.09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5.09.2025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6.09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9.09.2025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0.09.2025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1.10.2025 - Çarşamba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2.10.2025-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3.10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6.10.202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7.10.2025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8.10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9.10.2025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0.10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3.10.2025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4.10.2025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5.10.2025- Çarşamba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6.10.2024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7.10.2024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0.10.2024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1.10.2025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2.10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3.10.2025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4.10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7.10.2025 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8.10.2025 - 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9.10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mi Tatili (29 Ekim Zafer Bayramı)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0.10.2025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1.10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3.11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4.11.2025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5.11.2025 - Çarşamba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6.11.2025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7.11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0.11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1.11.2025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2.11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3.11.2025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4.11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7.11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8.11.2025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9.11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0.11.2025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1.11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4.11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5.11.2025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6.11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7.11.2025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8.11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1.12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2.12.2025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3.12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4.12.2025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5.12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8.12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9.12.2025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0.12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1.12.2025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2.12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5.12.2025 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6.12.2025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7.12.2025 - Çarşamba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8.12.2025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9.12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2.12.2025 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3.12.2025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4.12.2025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5.12.2025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6.12.2025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9.12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0.12.2025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1.12.2025 - Çarşamba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1.01.2026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mi Tatil ( Yılbaşı )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2.01.2026 -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5.01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6.01.2026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7.01.2026 - Çarşamba 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8.01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9.01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2.01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3.01.2026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4.01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5.01.2026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6.01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9.01.2026 -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0.01.2026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1.01.2026 -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2.01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3.01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6.01.2026 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7.01.2026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8.01.2026 - Çarşamba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9.01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0.01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2.02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3.02.2026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4.02.2026 -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5.02.2026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6.02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9.02.2026 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0.02.2026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1.02.2026 - Çarşamba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2.02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3.02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6.02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7.02.2026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8.02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9.02.2026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0.02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3.02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4.02.2026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5.02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6.02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7.02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2.03.2026 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3.03.2026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4.03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5.03.2026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6.03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9.03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0.03.2026 -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1.03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2.03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3.03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6.03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7.03.2026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8.03.2026 -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9.03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0.03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mi Tatil ( Ramazan Bayramı )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3.03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4.03.2026 -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5.03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6.03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7.03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0.03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1.03.2026 -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1.04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2.04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3.04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6.04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7.04.2026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8.04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9.04.2026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0.04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3.04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4.04.2026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5.04.2026 - Çarşamba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6.04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7.04.2026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0.04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1.04.2026 -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2.04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3.04.2026 - Pere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mi Tatil (23 Nisan Ulusal Egemenlik Ve Çocuk Bayramı )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4.04.2026 -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7.04.2026 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8.04.202 -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9.04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0.04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1.05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mi Tatil ( Emek ve Dayanışma Günü )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4.05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5.05.2026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6.05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7.05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8.05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1.05.2026 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2.05.2026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3.05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4.05.2026 -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5.05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8.05.2026 -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9.05.2026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mi Talil ( 19 Mayıs Gençlik ve Spor Bayramı )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0.05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1.05.2026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2.05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5.05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6.05.2026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7.05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mi Tatil ( Kurban Bayramı )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8.05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mi Tatil ( Kurban Bayramı )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9.05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mi Tatil ( Kurban Bayramı )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01.06.2026 -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2.06.2026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3.06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4.06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5.06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8.06.2025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9.06.2026 -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0.06.2026 - Çarşamba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1.06.2026 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2.06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5.06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6.06.2026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7.06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18.06.2026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9.06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2.06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23.06.2026 -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4.06.2026- Çarşamba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5.06.2026- Perşembe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6.06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9.06.2025 - Pazartesi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0.07.2026 -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1.07.2026 - Çarşamb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İNER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>02.07.2026 -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3.07.2026 -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6.07.2026 - Pazartesi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15"/>
        <w:gridCol w:w="2406"/>
      </w:tblGrid>
      <w:tr>
        <w:trPr>
          <w:trHeight w:val="289" w:hRule="atLeast"/>
        </w:trPr>
        <w:tc>
          <w:tcPr>
            <w:tcW w:w="13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-09:10</w:t>
            </w:r>
          </w:p>
        </w:tc>
        <w:tc>
          <w:tcPr>
            <w:tcW w:w="50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YGULAMALI PRATİK</w:t>
            </w:r>
          </w:p>
        </w:tc>
        <w:tc>
          <w:tcPr>
            <w:tcW w:w="24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25-10:0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1:0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15-11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-13:5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LI PRATİK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:10-14:5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İNİK UYGULAMA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5-15:4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-16:40</w:t>
            </w:r>
          </w:p>
        </w:tc>
        <w:tc>
          <w:tcPr>
            <w:tcW w:w="5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STA BAŞI TEORİK EĞİTİMİ 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  <w:tab w:val="left" w:pos="2667" w:leader="none"/>
          <w:tab w:val="left" w:pos="6790" w:leader="none"/>
        </w:tabs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b/>
      <w:bCs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6:00Z</dcterms:created>
  <dc:creator>pc</dc:creator>
  <dc:description/>
  <cp:keywords/>
  <dc:language>en-US</dc:language>
  <cp:lastModifiedBy>Asus</cp:lastModifiedBy>
  <cp:lastPrinted>2014-03-12T08:37:00Z</cp:lastPrinted>
  <dcterms:modified xsi:type="dcterms:W3CDTF">2025-04-17T08:36:00Z</dcterms:modified>
  <cp:revision>2</cp:revision>
  <dc:subject/>
  <dc:title>1</dc:title>
</cp:coreProperties>
</file>