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2024 - 2025 HALK SAĞLIĞI ANABİLİM DALI 6. SINIF 4.GRUP DERS PROGRAM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8.01.2025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9.01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0.01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3.01.2025 Pazartes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edavi edici hizme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 Has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 Mandıracıoğlu, D.Aytimur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Işıl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 Mandıracıoğlu, D.Aytimur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Işıl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, 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120" w:leader="none"/>
        </w:tabs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</w:p>
    <w:p>
      <w:pPr>
        <w:pStyle w:val="ListParagraph"/>
        <w:tabs>
          <w:tab w:val="clear" w:pos="708"/>
          <w:tab w:val="left" w:pos="1120" w:leader="none"/>
        </w:tabs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120" w:leader="none"/>
        </w:tabs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120" w:leader="none"/>
        </w:tabs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120" w:leader="none"/>
        </w:tabs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120" w:leader="none"/>
        </w:tabs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120" w:leader="none"/>
        </w:tabs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120" w:leader="none"/>
        </w:tabs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/>
      </w:pPr>
      <w:r>
        <w:rPr>
          <w:rFonts w:cs="Trebuchet MS" w:ascii="Trebuchet MS" w:hAnsi="Trebuchet MS"/>
          <w:b/>
          <w:sz w:val="26"/>
          <w:szCs w:val="26"/>
        </w:rPr>
        <w:t>Hafta</w:t>
      </w:r>
    </w:p>
    <w:p>
      <w:pPr>
        <w:pStyle w:val="ListParagraph"/>
        <w:spacing w:before="0" w:after="0"/>
        <w:ind w:left="72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4.01.2025 Salı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5.01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6.01.2025 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7.01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16"/>
          <w:szCs w:val="16"/>
        </w:rPr>
      </w:pPr>
      <w:r>
        <w:br w:type="page"/>
      </w: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.01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171"/>
        <w:gridCol w:w="264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Çevre Sağlığı Sorunlarının Genel Özellikler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dıracı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’de Çevre Sağlığ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gösterimi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tartışması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şıklam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ulaşıcı Hastalık Bildirim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ulaşıcı Hastalık Kontrol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Salgın incelemes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1.01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ile Sağlığı Merkezlerinin Görevleri -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Davas Erdemli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ile Sağlığı Merkezlerinin Görevleri 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Davas Erdemli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slen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 Sağlık Hizmetlerinde Kavram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2.01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ürkiye’de Birinci Basamak Sağlık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Yöntemlerinin Sınıflandırıl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özlem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Deney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3.01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4.01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mlılık Mekanizmazı ve Sigara Bırakma Yönt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igarayı Bırakmada Motivasyonel Teknik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Kronik Hastalıkları Önleme ve Kontrol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. Ergin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Bakanlığı’nın Yeni Yapılan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. Ergin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Kronik hastalıklarda davranış değişikl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7.01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irinci basamakta bebek ve çocuk izle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Genişletilmiş Bağışıklama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Eradikasyon – Eliminasyon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lgın incel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8.01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9.01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30.01.2025  Perşemb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Et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Birinci basamak sağlık hizmetinin temel özellikleri açısından aile hekimliğ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31.01.2025 Cum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3.02.2025 Pazartes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eorik: Halk Sağlığı Hizmetlerinin Örgütlenmesinde Temel İlke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Sağlık hizmetlerinin finansmanı ve sağlık güvenc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Birinci basamakta doğum öncesi bakım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ta 15-49 yaş kadın izl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4.02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5.02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6.02.2025 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R.Durusoy, A.Davas Erdemli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7.02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Tanık,A.Davas Erdemli, R.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/>
      </w:pPr>
      <w:r>
        <w:rPr/>
        <w:t>6.Haf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0.02.2025 Pazartesi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irinci basamakta aile planlaması danışmanlığ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Anlamlılığın Yorumlan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. Duru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. Duru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1.02.2025 Salı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M.Çiçeklioğlu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2.02.2025 Çarşamb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634"/>
        <w:gridCol w:w="26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D.Aytimu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.Çiçeklioğlu, I.Ergin, F. Aksu Tanı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3.02.2025 Perşemb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Veri Yönet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Mandıracı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Merkezi Teorik: Örgütlen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Mandıracı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Taşra Örgütlen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SM ve TSM Sunum Hazırlık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4.02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882"/>
        <w:gridCol w:w="299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Çiçeklioğlu,A.Mandıracı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Çiçeklioğlu,A.Mandıracı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 A.Mandıracığlu,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A.Mandıracığlu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7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7.02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Dünya’da ve Türkiye’de Tüberküloz Epidemiyoloj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berküloz Kontrol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raştırma Sonuç Raporu Hazırlığ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 Has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raştırma Sonuç Raporu Sunu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 Has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8.02.2025 Salı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9.02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 D.Aytimur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.02.2025 Perşemb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201"/>
        <w:gridCol w:w="26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 R. Durusoy, M.Çiçeklioğlu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 R. Durusoy, A.Davas Erdemli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1.02.2025 Cum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8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4.02.2025 Pazartes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5.02.2025 Salı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6.02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7.02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8.02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9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3.03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4.03.2025 Salı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5.03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before="0" w:after="0"/>
        <w:ind w:left="0" w:right="119" w:hanging="0"/>
        <w:contextualSpacing/>
        <w:rPr/>
      </w:pPr>
      <w:r>
        <w:rPr/>
        <w:t xml:space="preserve">06.03.2025 Perşemb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before="0" w:after="0"/>
        <w:ind w:left="0" w:right="119" w:hanging="0"/>
        <w:contextualSpacing/>
        <w:rPr/>
      </w:pPr>
      <w:r>
        <w:rPr/>
        <w:t xml:space="preserve">07.03.2025 Cum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120"/>
      <w:ind w:left="425" w:right="119" w:hanging="425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120"/>
      <w:ind w:left="720" w:right="119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3:00Z</dcterms:created>
  <dc:creator>Cem Ocek</dc:creator>
  <dc:description/>
  <cp:keywords/>
  <dc:language>en-US</dc:language>
  <cp:lastModifiedBy>User</cp:lastModifiedBy>
  <cp:lastPrinted>2019-05-13T16:35:00Z</cp:lastPrinted>
  <dcterms:modified xsi:type="dcterms:W3CDTF">2024-08-01T08:35:00Z</dcterms:modified>
  <cp:revision>18</cp:revision>
  <dc:subject/>
  <dc:title>HALK SAĞLIĞI ANABİLİM DALI 6</dc:title>
</cp:coreProperties>
</file>