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2023 - 2024 HALK SAĞLIĞI ANABİLİM DALI 6. SINIF 3.GRUP DERS PROGRAMI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7.11.2024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a giriş, tanış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. 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taj gruplarının dağılı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Gidilecek kurumlar ve dosyanın tanıtı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8.11.2024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oplumu tanıma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Üreme sağlığ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 Çiçekli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1.11.2024 Pazartes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Uygulama: Sigara Bırakma Poliklin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2.11.2024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3.11.2024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edavi edici hizmet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. Hassoy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 Mandıracıoğlu, D.Aytimur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Işıl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 Mandıracıoğlu, D.Aytimur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Işıl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 ve dünyada yaşlı sağlığı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, 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üm öğr.Üye ve öğr. grv 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right="119" w:hanging="284"/>
        <w:contextualSpacing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Hafta</w:t>
      </w:r>
    </w:p>
    <w:p>
      <w:pPr>
        <w:pStyle w:val="ListParagraph"/>
        <w:spacing w:before="0" w:after="0"/>
        <w:ind w:left="72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4.11.2024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5.11.2024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8.11.2024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9.11.2024 Salı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0.11.2024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br w:type="page"/>
      </w:r>
      <w:r>
        <w:rPr>
          <w:rFonts w:cs="Trebuchet MS" w:ascii="Trebuchet MS" w:hAnsi="Trebuchet MS"/>
          <w:b/>
          <w:sz w:val="24"/>
          <w:szCs w:val="24"/>
        </w:rPr>
        <w:t>3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1.11.2024 Perşemb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171"/>
        <w:gridCol w:w="2643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Çevre Sağlığı Sorunlarının Genel Özellikler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dıracıoğlu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rkiye’de Çevre Sağlığı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gösterimi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lgesel film tartışması: Aşıyla Gelen Hayat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şıklam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ulaşıcı Hastalık Bildirim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ulaşıcı Hastalık Kontrol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Salgın incelemes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2.11.2024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 Tanık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çe Sağlık Müdürlüklerinin Görevleri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ile Sağlığı Merkezlerinin Görevleri -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Davas Erdemli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ile Sağlığı Merkezlerinin Görevleri 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Davas Erdemli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Kronik Hastalıklar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eslen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 Sağlık Hizmetlerinde Kavram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5.11.2024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Türkiye’de Birinci Basamak Sağlık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Yöntemlerinin Sınıflandırıl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Gözlem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Deneysel Araştırma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6.11.2024 Salı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7.11.2024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ağımlılık Mekanizmazı ve Sigara Bırakma Yönt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igarayı Bırakmada Motivasyonel Teknik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Kronik Hastalıkları Önleme ve Kontrol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. Ergin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Bakanlığı’nın Yeni Yapılanmas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. Ergin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Kronik hastalıklarda davranış değişikl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4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8.11.2024 Perşemb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Birinci basamakta bebek ve çocuk izle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Genişletilmiş Bağışıklama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Eradikasyon – Eliminasyon Program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lgın incele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A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9.11.2024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72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2.12.2024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3.12.2024 Salı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 Tanık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 Tanık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lkokullarda beslenme eğitimi; eğitici eği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Proje Tasarımı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Aytimu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Araştırma Etiğ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 Mandıracıoğl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Birinci basamak sağlık hizmetinin temel özellikleri açısından aile hekimliğ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4.12.2024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 ders: Sağlıkta Dönüşü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Davas Erdem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5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5.12.2024 Perşemb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Teorik: Halk Sağlığı Hizmetlerinin Örgütlenmesinde Temel İlke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Sağlık hizmetlerinin finansmanı ve sağlık güvenc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18"/>
                <w:szCs w:val="20"/>
                <w:lang w:eastAsia="tr-TR"/>
              </w:rPr>
              <w:t>Birinci basamakta doğum öncesi bakım hizmet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>Birinci basamakta 15-49 yaş kadın izlemle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İS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6.12.2024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9.12.2024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0.12.2024 Sal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F.Aksu Tanık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>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F.Aksu Tanık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H.Hassoy  R. Durusoy, M.Çiçeklio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R.Durusoy, A.Davas Erdemli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  <w:r>
              <w:rPr>
                <w:rFonts w:cs="Trebuchet MS" w:ascii="Trebuchet MS" w:hAnsi="Trebuchet MS"/>
                <w:sz w:val="18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1.12.2024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F.AksuTanık,A.Davas Erdemli, H.Hasso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lgu tartışması: Birinci basamakta AP danışman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.AksuTanık,A.Davas Erdemli, R.Duruso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/>
      </w:pPr>
      <w:r>
        <w:rPr/>
        <w:t>6.Haf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2.12.2024 Perşemb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</w:t>
            </w:r>
            <w:r>
              <w:rPr>
                <w:rFonts w:eastAsia="Times New Roman" w:cs="Arial TUR" w:ascii="Trebuchet MS" w:hAnsi="Trebuchet MS"/>
                <w:sz w:val="20"/>
                <w:szCs w:val="20"/>
                <w:lang w:eastAsia="tr-TR"/>
              </w:rPr>
              <w:t xml:space="preserve">Birinci basamakta aile planlaması danışmanlığ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Anlamlılığın Yorumlan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. Erg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. Durusoy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İstatistiksel Çözümleme Yöntemleri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. Durusoy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3.12.2024 Cuma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7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. Aytimur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I.Ergin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bebek izlemi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, M.Çiçeklioğlu, R.Duruso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Sigara bırakma polikliniğ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6.12.2024 Pazartes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634"/>
        <w:gridCol w:w="269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A.Davas Erdemli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.Çiçeklioğlu, I.Ergin, D.Aytimur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.ta kronik hasta izle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M.Çiçeklioğlu, I.Ergin, F. Aksu Tanık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İlçe Sağlık Müdürlüğ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7.12.2024 Salı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Veri Yönet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Mandıracı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Merkezi Teorik: Örgütlenm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.Mandıracı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Sağlık Hizmetlerinin Yönetimi; Taşra rgütlenme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.Mandıracığl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SM ve TSM Sunum Hazırlıklar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Dosya Değerlendirmesi (KETE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8.12.2024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882"/>
        <w:gridCol w:w="2999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Çiçeklioğlu,A.Mandıracı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Çiçeklioğlu,A.Mandıracığlu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 A.Mandıracığlu,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Özlük Hakları Tartışması-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. Çiçeklioğlu, A.Mandıracığlu 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eastAsia="Times New Roman" w:cs="Arial TUR"/>
                <w:sz w:val="20"/>
                <w:szCs w:val="20"/>
                <w:lang w:eastAsia="tr-TR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7.Hafta</w:t>
      </w:r>
    </w:p>
    <w:p>
      <w:pPr>
        <w:pStyle w:val="ListParagraph"/>
        <w:spacing w:before="0" w:after="0"/>
        <w:ind w:left="284" w:right="119" w:hanging="0"/>
        <w:contextualSpacing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ün ve 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119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tim üyesi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9.12.2024 Perşemb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Dünya’da ve Türkiye’de Tüberküloz Epidemiyoloji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Tüberküloz Kontrol Program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orik: Araştırma Sonuç Raporu Hazırlığ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. Hassoy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orik: Araştırma Sonuç Raporu Sunum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. Hassoy, </w:t>
            </w: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C. Bays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20.12.2024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3.12.2024 Pazartesi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 D.Aytimur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H.Hassoy  R. Durusoy, M.Çiçeklioğlu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Hassoy,R.Durusoy, F.Aksu Tanı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4.12.2024 Salı 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201"/>
        <w:gridCol w:w="263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H.Hassoy,R.Durusoy,A.Davas Erdemli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  <w:t>D.Aytimur</w:t>
            </w:r>
            <w:r>
              <w:rPr>
                <w:rFonts w:cs="Trebuchet MS" w:ascii="Trebuchet MS" w:hAnsi="Trebuchet MS"/>
                <w:sz w:val="18"/>
                <w:szCs w:val="20"/>
              </w:rPr>
              <w:t xml:space="preserve"> R. Durusoy, M.Çiçeklioğlu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lgu tartışması: Birinci basamakta gebe izlem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 xml:space="preserve">I.Ergin, R. Durusoy, A.Davas Erdemli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nışman Toplantısı: Araştırma Projesi Hazırlığ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ListParagraph"/>
        <w:spacing w:before="0" w:after="0"/>
        <w:ind w:left="0" w:right="119" w:hanging="0"/>
        <w:contextualSpacing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5.12.2024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8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6.12.2024 Perşemb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7.12.2024 Cu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0.12.2024 Pazartes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31.12.2024 Salı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1.01.2025 Çarşamb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9. Hafta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2.01.2025 Perşemb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03.01.2025 Cum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06.01.2025 Pazartesi</w:t>
      </w:r>
    </w:p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8.30-09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09.25-10.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.20-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1.15-11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.15-13.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4.10-14.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.05-15.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  <w:tr>
        <w:trPr>
          <w:trHeight w:val="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16.00-16.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ygulama: Aile Sağlığı Merkezi Staj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üm öğr.Üye ve öğr. grv</w:t>
            </w:r>
          </w:p>
        </w:tc>
      </w:tr>
    </w:tbl>
    <w:p>
      <w:pPr>
        <w:pStyle w:val="ListParagraph"/>
        <w:spacing w:before="0" w:after="0"/>
        <w:ind w:left="0" w:right="119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120"/>
      <w:ind w:left="425" w:right="119" w:hanging="425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120"/>
      <w:ind w:left="720" w:right="119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6:00Z</dcterms:created>
  <dc:creator>Cem Ocek</dc:creator>
  <dc:description/>
  <cp:keywords/>
  <dc:language>en-US</dc:language>
  <cp:lastModifiedBy>User</cp:lastModifiedBy>
  <cp:lastPrinted>2019-05-13T16:35:00Z</cp:lastPrinted>
  <dcterms:modified xsi:type="dcterms:W3CDTF">2024-08-01T08:24:00Z</dcterms:modified>
  <cp:revision>12</cp:revision>
  <dc:subject/>
  <dc:title>HALK SAĞLIĞI ANABİLİM DALI 6</dc:title>
</cp:coreProperties>
</file>