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4 - 2025HALK SAĞLIĞI ANABİLİM DALI 6. SINIF  1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7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7.2024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7.2024 –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7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, 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7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7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7.2024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,07.2024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07.2024 -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7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7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7.2024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7.2024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7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da davranış değişik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7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7.2024 -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7.2024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1.07.2024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8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8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8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8.2024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8.2024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8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8.2024-Cu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8.2024-Pazartesi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8.2024-Sal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34"/>
        <w:gridCol w:w="26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08.2024-Çarşam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8.2024-Perşemb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26"/>
        <w:gridCol w:w="255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8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08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>
          <w:rFonts w:cs="Trebuchet MS" w:ascii="Trebuchet MS" w:hAnsi="Trebuchet MS"/>
          <w:b/>
        </w:rPr>
        <w:t>20.08.2024</w:t>
      </w:r>
      <w:r>
        <w:rPr/>
        <w:t>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  R. Durusoy, M.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>
          <w:rFonts w:cs="Trebuchet MS" w:ascii="Trebuchet MS" w:hAnsi="Trebuchet MS"/>
          <w:b/>
        </w:rPr>
        <w:t>21.08.2024</w:t>
      </w:r>
      <w:r>
        <w:rPr/>
        <w:t>-Çarşamb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.08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8.2024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26.08.2024</w:t>
      </w:r>
      <w:r>
        <w:rPr/>
        <w:t>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27.08.2024</w:t>
      </w:r>
      <w:r>
        <w:rPr/>
        <w:t>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28.08.2024</w:t>
      </w:r>
      <w:r>
        <w:rPr/>
        <w:t>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8.2024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30.08.2024</w:t>
      </w:r>
      <w:r>
        <w:rPr/>
        <w:t>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9.2024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3.09.2024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/>
        <w:t>04.09.2024 -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5.09.2024 -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/>
      </w:pPr>
      <w:r>
        <w:rPr/>
        <w:t>06.09.2024 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9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4-08-01T09:05:00Z</dcterms:modified>
  <cp:revision>4</cp:revision>
  <dc:subject/>
  <dc:title>HALK SAĞLIĞI ANABİLİM DALI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d36557abd984ece0c024d3dd31871e8ebb2d05bdfeb6655bfab253b308af4d</vt:lpwstr>
  </property>
</Properties>
</file>